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查研究常用九大方法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合适的调研方法直接关系到调研工作开展。笔者结合调研工作实际，将常用的九大调研方法进行介绍分析，供大家调研时参考。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实地观察法。调查者在实地通过观察获得直接的、生动的感性认识和真实可靠的第一手资料。但因该法所观察到的往往是事物的表面现象或外部联系，带有一定的偶然性，且受调查者主观因素影响较大，因此，不能进行大样本观察，需结合其他调查方法共同使用。通常适用于对那些不能够、不需要或不愿意进行语言交流的情况进行调查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访谈调查法。该法是比实地观察法更深一层次的调查方法，它能获得更多、更有价值的信息，适用于调查的问题比较深入，调查的对象差别较大，调查的样本较小，或者调查的场所不易接近等情况。包括个别访谈法、集体访谈法、电话访谈法等。但由于访谈标准不一，其结果难以进行定量研究，且访谈过程耗时长、成本较高、隐秘性差、受周围环境影响大，故难以大规模进行。</w:t>
      </w:r>
      <w:r>
        <w:rPr>
          <w:rFonts w:cs="宋体;SimSun" w:ascii="宋体;SimSun" w:hAnsi="宋体;SimSun"/>
          <w:sz w:val="24"/>
        </w:rPr>
        <w:br/>
        <w:br/>
        <w:t>3.</w:t>
      </w:r>
      <w:r>
        <w:rPr>
          <w:rFonts w:ascii="宋体;SimSun" w:hAnsi="宋体;SimSun" w:cs="宋体;SimSun"/>
          <w:sz w:val="24"/>
        </w:rPr>
        <w:t>会议调查法。这种方法是访谈调查法的扩展和延伸，因其简便易行故在调查研究工作中比较常用。通过邀请若干调查对象以座谈会形式来搜集资料、分析和研究社会问题。最突出的优点是工作效率高，可以较快地了解到比较详细、可靠的社会信息，节省人力和时间。但由于这种做法不能完全排除被调查者之间的社会心理因素影响，调查结论往往难以全面反映真实的客观情况。且受时间条件的限制，很难做深入细致地交谈，调查的结论和质量在很大程度上受调查者自身因素影响等。</w:t>
      </w:r>
      <w:r>
        <w:rPr>
          <w:rFonts w:cs="宋体;SimSun" w:ascii="宋体;SimSun" w:hAnsi="宋体;SimSun"/>
          <w:sz w:val="24"/>
        </w:rPr>
        <w:br/>
        <w:br/>
        <w:t>4.</w:t>
      </w:r>
      <w:r>
        <w:rPr>
          <w:rFonts w:ascii="宋体;SimSun" w:hAnsi="宋体;SimSun" w:cs="宋体;SimSun"/>
          <w:sz w:val="24"/>
        </w:rPr>
        <w:t>问卷调查法。即间接的书面访问，该法最大优点是能突破时空的限制，在广阔的范围内，对众多的调查对象同时进行调查，适用于对现时问题、较大样本、较短时期、相对简单的调查，被调查对象应有一定文字理解能力和表达能力。如对某地区农村党员教育培训情况调查、中小学教师队伍科研现状的调查等。由于问卷调查法只能获得书面的社会信息，而不能了解到生动、具体的社会情况，因此该法不能代替实地考察，特别是对那些新事物、新情况，新问题的研究，因配合其他调查方法共同完成。</w:t>
      </w:r>
      <w:r>
        <w:rPr>
          <w:rFonts w:cs="宋体;SimSun" w:ascii="宋体;SimSun" w:hAnsi="宋体;SimSun"/>
          <w:sz w:val="24"/>
        </w:rPr>
        <w:br/>
        <w:br/>
        <w:t>5.</w:t>
      </w:r>
      <w:r>
        <w:rPr>
          <w:rFonts w:ascii="宋体;SimSun" w:hAnsi="宋体;SimSun" w:cs="宋体;SimSun"/>
          <w:sz w:val="24"/>
        </w:rPr>
        <w:t>专家调查法。这是一种预测方法，即以专家作为索取信息的对象，依靠其知识和经验，通过调查研究，对问题作出判断和评估。最大优点是简便直观，特别适用于缺少信息资料和历史数据，而又较多地受到社会的、政治的、人为的因素影响的信息分析与预测课题。广泛应用于对某一方案做出评价，或对若干个备选方案评价出相对名次，选出最优者；对达到某一目标的条件、途径、手段及它们的相对重要程度做出估计等。</w:t>
      </w:r>
      <w:r>
        <w:rPr>
          <w:rFonts w:cs="宋体;SimSun" w:ascii="宋体;SimSun" w:hAnsi="宋体;SimSun"/>
          <w:sz w:val="24"/>
        </w:rPr>
        <w:br/>
        <w:br/>
        <w:t>6.</w:t>
      </w:r>
      <w:r>
        <w:rPr>
          <w:rFonts w:ascii="宋体;SimSun" w:hAnsi="宋体;SimSun" w:cs="宋体;SimSun"/>
          <w:sz w:val="24"/>
        </w:rPr>
        <w:t>抽样调查法。指按照一定方式，从调查总体中抽取部分样本进行调查，并用所得结果说明总体情况。它最大的优点是节约人力、物力和财力，能在较短的时间内取得相对准确的调查结果，具有较强的时效性。组织全面调查范围广、耗时长、难度大，常采用抽样调查的方法进行检查和验证。比如开展全省党风廉政建设社会民意调查、流动党员现状社会调查等。局限性在于抽样数目不足时会影响调查结果的准确性。</w:t>
      </w:r>
      <w:r>
        <w:rPr>
          <w:rFonts w:cs="宋体;SimSun" w:ascii="宋体;SimSun" w:hAnsi="宋体;SimSun"/>
          <w:sz w:val="24"/>
        </w:rPr>
        <w:br/>
        <w:br/>
        <w:t>7.</w:t>
      </w:r>
      <w:r>
        <w:rPr>
          <w:rFonts w:ascii="宋体;SimSun" w:hAnsi="宋体;SimSun" w:cs="宋体;SimSun"/>
          <w:sz w:val="24"/>
        </w:rPr>
        <w:t>典型调查法。指在特定范围内选出具有代表性的特定对象进行调查研究，借以认识同类事物的发展变化规律及本质的一种方法。在调查样本太大时，可以采用此种方法。但必须注意对象的选择，要准确地选择对总体情况比较了解、有代表性的对象。如某地级市开展对区县市农村党员致富情况的调查，应选取经济发展较快、农村党员致富能力较强的县市作为典型调查对象。</w:t>
      </w:r>
      <w:r>
        <w:rPr>
          <w:rFonts w:cs="宋体;SimSun" w:ascii="宋体;SimSun" w:hAnsi="宋体;SimSun"/>
          <w:sz w:val="24"/>
        </w:rPr>
        <w:br/>
        <w:br/>
        <w:t>8.</w:t>
      </w:r>
      <w:r>
        <w:rPr>
          <w:rFonts w:ascii="宋体;SimSun" w:hAnsi="宋体;SimSun" w:cs="宋体;SimSun"/>
          <w:sz w:val="24"/>
        </w:rPr>
        <w:t>统计调查法。通过分析固定统计报表的形式，把下边的情况反映上来的一种调查方法。由于统计报表的内容是比较固定的，因此适用于分析某项事物的发展轨迹和未来走势。如通过党员统计年报表，可以分析出某地全年党员的发展、转接、流动等情况，并能分析出比上年同期增减情况，还可对下一步趋势作出预测。运用统计调查法，特别应注意统计口径要统一，以统计部门的数字为准，报表分析和实际调查相结合，不能就报表进行单纯分析。如对某一个数据大幅度上升或下降的原因，报表中难以反映出来，只有通过实际调查才能形成完整概念。</w:t>
      </w:r>
      <w:r>
        <w:rPr>
          <w:rFonts w:cs="宋体;SimSun" w:ascii="宋体;SimSun" w:hAnsi="宋体;SimSun"/>
          <w:sz w:val="24"/>
        </w:rPr>
        <w:br/>
        <w:br/>
        <w:t>9.</w:t>
      </w:r>
      <w:r>
        <w:rPr>
          <w:rFonts w:ascii="宋体;SimSun" w:hAnsi="宋体;SimSun" w:cs="宋体;SimSun"/>
          <w:sz w:val="24"/>
        </w:rPr>
        <w:t>文献调查法。通过对文献的搜集和摘取，以获得关于调查对象信息的方法。适用于研究调查对象在一段时期内的发展变化，研究角度往往是探寻一种趋势，或弄清一个演变过程。这种方法能突破时空的限制，进行大范围地调查，调查资料便于汇总整理和分析。同时，还具有资料可靠、用较小的人力物力收到较大效果等优点。但它往往是一种先行的调查方法，一般只能作为调查的先导，而不能作为调查结论的现实依据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以上介绍的只是经常被采用的九种方法。事实上，在调查研究工作中，调查者经常不拘泥于某种特定方法，而是相互交错、灵活运用这些方法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1:00Z</dcterms:created>
  <dc:creator>微软用户</dc:creator>
  <dc:description/>
  <cp:keywords/>
  <dc:language>en-US</dc:language>
  <cp:lastModifiedBy>User</cp:lastModifiedBy>
  <dcterms:modified xsi:type="dcterms:W3CDTF">2015-05-20T09:01:00Z</dcterms:modified>
  <cp:revision>2</cp:revision>
  <dc:subject/>
  <dc:title>调查研究常用九大方法</dc:title>
</cp:coreProperties>
</file>