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怎样写好领导讲话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讲话稿是机关文稿中最难写好的文种之一。笔者通过与几位资深“老秘”探讨并结合工作实际，认为写好领导讲话稿需要注意把握以下要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符合领导意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话稿是领导的讲话，如何发挥需要严格依据领导意图来进行，而不能自己随意天马行空。当然，贯彻和符合领导意图并非绝对的“奉命行事”，如果在领会领导意图中发现有什么不妥，有什么疏漏，应该大胆向领导提出来，及时修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取好标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常情况下，很多人会以为标题写成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的讲话”就成了。其实不然，题好文一半，有一个好的题目，又有优秀的小标题，一篇讲话才有了主心骨。一个好标题必须具备这样特点：既要简洁准确、生动鲜明，又要表达核心思想、反映事物本质，还要让听者一闻钟情、引发共鸣。简而言之，就是聚焦准确、站高望远、精辟独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提炼观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谓观点，在讲话稿中，就是将主题渗透到内容的关键性提法和主张。有时候表现在段落的小标题，有时候出现关键句，即观点无常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确定。即观点要围绕主题来展开，切莫“离题千万里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明确。观点的态度要明确，直截了当，绝不能模棱两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准确。观点要符合上级精神，切合本地实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结构合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构是讲话稿的骨架，它是围绕讲话主题的需要，通过层次与段落进行合理的组织与安排，使各部分紧密衔接、彼此响应，共同为主题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内容决定结构。结构必须谋定而后动，紧密围绕内容，紧紧扣住主题思想谋划结构，在结构中凸显主题思想，谨慎考虑全文如何布局，采取哪个具体的结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不能“墨守成规”。讲话稿的结构不应该有某种“模式”，固守模式必然导致结构雷同，那就呆板和僵化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要富有逻辑性。结构做到严谨完整，但是也要根据实际情况的需求善于变化，要像写书法一样讲章法，安排结构主次得体、详略得当，分清轻重缓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见的结构有以下几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并列结构。这种结构各块都是呈“平等”关系，譬如讲党管人才工作的，第一部分讲通过“万人计划”立足本土培育人才，第二部分讲通过“千人计划”大力引进海外人才，以此类推，各块都是为中心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递进结构。这种结构各块之间存在一定的逻辑关系，还是比如讲党管人才工作的，第一部分讲什么是党管人才，第二部分讲为什么开展党管人才，第三部分则是怎么去开展党管人才，循序渐进式地铺展开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总分结构。这种结构是先集中说，再分开说。继续以党管人才工作为例，它需要提出党管人才工作的指导思想、目标任务和基本原则，后边则是党管人才工作具体要求、步骤和方法等层次，这样逻辑上更顺当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开头与结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话稿的开头把握一个核心——开门见山，只要做到开宗明义，不必拘泥于某种具体格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尾的处理上主要把握语句的使用，语句使用上要与整篇讲话前后呼应，同时力求一定的气势和节奏感，念起来富有号召力和感染力，能够把整篇讲话推向高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遣词造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语词汇一个很鲜明的特点就是同义词、近义词多。但在特定的语言环境中，表达某一个概念通常只有一个词语是最准确的。在行文间必须保障用词得当，把最恰当的字、词、句置于最合适的位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外，写讲话稿的过程中，在开头、结尾、小标题等关键的位置应当巧妙安排运用一些特别形象生动的字、词、句，从而助力全文提升档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语言平易近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话稿不能只讲空话而不讲道理，道理不讲清楚听众就不理解，布置的工作就难以贯彻。要把讲道理与谈实际工作相融合，听起来既像在讲道理，又像在谈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领导讲话是直接面对听众说出来的，所以倡导口语化，避免听者有生硬之感。撰写讲话稿时注意用词通俗易懂、语气亲切自然、句子生动鲜活、句式轻松爽口这四点，稿子自然有了平易近人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3:00Z</dcterms:created>
  <dc:creator>微软用户</dc:creator>
  <dc:description/>
  <cp:keywords/>
  <dc:language>en-US</dc:language>
  <cp:lastModifiedBy>User</cp:lastModifiedBy>
  <dcterms:modified xsi:type="dcterms:W3CDTF">2015-05-20T08:57:00Z</dcterms:modified>
  <cp:revision>3</cp:revision>
  <dc:subject/>
  <dc:title>怎样写好领导讲话稿</dc:title>
</cp:coreProperties>
</file>