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财务人员必知的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种税务小技巧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技术入股少缴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很多民营企业的老板都是技术专家，拥有相应专利，但将专利提供给公司使用时并没有说明该技术属于何种方式使用。建议老板们将技术专利作价投入公司，一方面可以改善公司的财务状况，减少投资时的资金压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一方面，作价入股以后，公司可以将其计入无形资产，做合理摊销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电子商务减印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目前我国对电子商务同样征收增值税，但根据国家税务总局的规定，在供需经济活动中使用电话、计算机联网订货，没有开具书面凭证的，暂不贴花。因此，企业完全可以放弃传统的经商模式，让所有订货过程都在网上完成，即可节省印花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存款少可迟缴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企业申报后就应及时缴税，但存款少则可以申请延迟缴税。存款少到什么程度可以延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可动用的银行存款不足以支付当期工资，或者支付工资后不足以支付应交税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意：可动用的银行存款不包括企业不能支付的公积金存款，国家指定用途的存款，各项专用存款。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>、没有生意也要申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企业可能因为各种原因没有税款要缴纳，但都要按时纳税申报。没有应纳税税款的申报就是所谓的零申报，只需走一个简单的程序。但如果不办理，每次可以被处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的罚款。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>、申办时间很重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张三的新公司，税务登记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李四的新公司，税务登记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两个公司都向税务机关递交了要求享受新办企业的税收优惠政策。年底时税务机关批复：张三的公司当年已享受了一年的所得税优惠，明年开始缴纳所得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李四的公司可以选择今年的利润先缴纳，明年再开始计算享受一年的所得税优惠。根据规定：上半年开业的公司当年算一年免税，下半年开业的公司可以选择。一日之差，命运各异。</w:t>
      </w:r>
      <w:r>
        <w:rPr>
          <w:rFonts w:cs="宋体;SimSun" w:ascii="宋体;SimSun" w:hAnsi="宋体;SimSun"/>
          <w:kern w:val="0"/>
          <w:sz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</w:rPr>
        <w:t>、重设流程纳税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对于很多生产型公司，设立自己的销售公司就可以避免过高的消费税负担。公司的产品先销售给销售公司，销售公司再卖给经销商或者客户。由于消费税在生产环节纳税，销售环节不纳税，因此，销售公司不纳消费税，只要定价合理，就可以少交部分消费税。</w:t>
      </w:r>
      <w:r>
        <w:rPr>
          <w:rFonts w:cs="宋体;SimSun" w:ascii="宋体;SimSun" w:hAnsi="宋体;SimSun"/>
          <w:kern w:val="0"/>
          <w:sz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</w:rPr>
        <w:t>、先分后卖纳税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某公司投资一家企业，占有其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股权，该企业市场运作良好，公司连年盈利，这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股权价值涨了不少。现在公司老板想转让股权，财务经理提议应先把利润分了再转让，这样可以少缴税。因为先分配不用补税，不分配就要缴税。</w:t>
      </w:r>
      <w:r>
        <w:rPr>
          <w:rFonts w:cs="宋体;SimSun" w:ascii="宋体;SimSun" w:hAnsi="宋体;SimSun"/>
          <w:kern w:val="0"/>
          <w:sz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</w:rPr>
        <w:t>、合同作废也纳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些企业喜欢签合同，签了以后发现问题就作废后重新签。殊不知签了合同就要缴印花税，即使合同作废。另外，在变更合同时，如果合同金额增加了，需要补缴印花税，金额减少了，则不退印花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所以，如果合同金额一时不能确定，应该先签订金额未定的合同，等确定后再补充进去，这样就可以避免多缴税。</w:t>
      </w:r>
      <w:r>
        <w:rPr>
          <w:rFonts w:cs="宋体;SimSun" w:ascii="宋体;SimSun" w:hAnsi="宋体;SimSun"/>
          <w:kern w:val="0"/>
          <w:sz w:val="24"/>
        </w:rPr>
        <w:br/>
        <w:br/>
        <w:t>9</w:t>
      </w:r>
      <w:r>
        <w:rPr>
          <w:rFonts w:ascii="宋体;SimSun" w:hAnsi="宋体;SimSun" w:cs="宋体;SimSun"/>
          <w:kern w:val="0"/>
          <w:sz w:val="24"/>
        </w:rPr>
        <w:t>、做善事也有讲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做善事也与纳税有关。企业对外捐赠的款项和实物，一是可能涉及视同销售，缴纳增值税，因此，在捐赠时，要考虑税务负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二是捐赠要合理进入成本费用，还有符合税务上的条件，包括需要通过国家税务机关认可的单位和渠道捐赠。以及有符合税法规定接受捐赠的专用收据。如果不符合条件，捐赠后不能进入成本费用，结果还要纳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的所得税。</w:t>
      </w:r>
      <w:r>
        <w:rPr>
          <w:rFonts w:cs="宋体;SimSun" w:ascii="宋体;SimSun" w:hAnsi="宋体;SimSun"/>
          <w:kern w:val="0"/>
          <w:sz w:val="24"/>
        </w:rPr>
        <w:br/>
        <w:br/>
        <w:t>10</w:t>
      </w:r>
      <w:r>
        <w:rPr>
          <w:rFonts w:ascii="宋体;SimSun" w:hAnsi="宋体;SimSun" w:cs="宋体;SimSun"/>
          <w:kern w:val="0"/>
          <w:sz w:val="24"/>
        </w:rPr>
        <w:t>、处理意外需谨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出差在外，手提电脑被人顺手牵羊，这件事与纳税有关系。丢了手提电脑属于财产损失，要凭相关证明在公司的成本费用中列支。</w:t>
      </w:r>
      <w:r>
        <w:rPr>
          <w:rFonts w:cs="宋体;SimSun" w:ascii="宋体;SimSun" w:hAnsi="宋体;SimSun"/>
          <w:kern w:val="0"/>
          <w:sz w:val="24"/>
        </w:rPr>
        <w:br/>
        <w:br/>
        <w:t>11</w:t>
      </w:r>
      <w:r>
        <w:rPr>
          <w:rFonts w:ascii="宋体;SimSun" w:hAnsi="宋体;SimSun" w:cs="宋体;SimSun"/>
          <w:kern w:val="0"/>
          <w:sz w:val="24"/>
        </w:rPr>
        <w:t>、适用税率看进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只要企业是一般纳税人，销售图书的税率就是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。但有一家公司，销售图书且是一般纳税人，税务人员却要求该公司按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纳税。税务人员解释：该公司印刷图书的进项发票是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，如果该公司适用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的税率，那不成了缴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抵扣</w:t>
      </w:r>
      <w:r>
        <w:rPr>
          <w:rFonts w:cs="宋体;SimSun" w:ascii="宋体;SimSun" w:hAnsi="宋体;SimSun"/>
          <w:kern w:val="0"/>
          <w:sz w:val="24"/>
        </w:rPr>
        <w:t>17%?</w:t>
      </w:r>
      <w:r>
        <w:rPr>
          <w:rFonts w:ascii="宋体;SimSun" w:hAnsi="宋体;SimSun" w:cs="宋体;SimSun"/>
          <w:kern w:val="0"/>
          <w:sz w:val="24"/>
        </w:rPr>
        <w:t>那税务上怎么平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使用税率只与产品有关，与进项无关。对于税务人员的解释，一定要三思而行。</w:t>
      </w:r>
      <w:r>
        <w:rPr>
          <w:rFonts w:cs="宋体;SimSun" w:ascii="宋体;SimSun" w:hAnsi="宋体;SimSun"/>
          <w:kern w:val="0"/>
          <w:sz w:val="24"/>
        </w:rPr>
        <w:br/>
        <w:br/>
        <w:t>12</w:t>
      </w:r>
      <w:r>
        <w:rPr>
          <w:rFonts w:ascii="宋体;SimSun" w:hAnsi="宋体;SimSun" w:cs="宋体;SimSun"/>
          <w:kern w:val="0"/>
          <w:sz w:val="24"/>
        </w:rPr>
        <w:t>、预收帐款也要缴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《增值税条例实施细则》第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条规定：预收款在发出货物时才产生纳税义务。财税【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文也强调：除了销售不动产，其他服务性业务的预收款不需要先缴纳营业税，在确认收入时再缴纳营业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些企业预收款缴税是因为对方要求开具发票。其实，收到预收款后，向对方开具预收款凭证就可以了。</w:t>
      </w:r>
      <w:r>
        <w:rPr>
          <w:rFonts w:cs="宋体;SimSun" w:ascii="宋体;SimSun" w:hAnsi="宋体;SimSun"/>
          <w:kern w:val="0"/>
          <w:sz w:val="24"/>
        </w:rPr>
        <w:br/>
        <w:br/>
        <w:t>13</w:t>
      </w:r>
      <w:r>
        <w:rPr>
          <w:rFonts w:ascii="宋体;SimSun" w:hAnsi="宋体;SimSun" w:cs="宋体;SimSun"/>
          <w:kern w:val="0"/>
          <w:sz w:val="24"/>
        </w:rPr>
        <w:t>、这些也是生产型企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外资生产企业“两免三减半”的规定，但只有生产型企业才能享受，服务企业不能享受。到底什么是生产型企业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根据《外资企业所得税法》，建筑、货物运输、产业资讯、精密仪器设备维修、城市污水处理等行业都属于生产性企业。</w:t>
      </w:r>
      <w:r>
        <w:rPr>
          <w:rFonts w:cs="宋体;SimSun" w:ascii="宋体;SimSun" w:hAnsi="宋体;SimSun"/>
          <w:kern w:val="0"/>
          <w:sz w:val="24"/>
        </w:rPr>
        <w:br/>
        <w:br/>
        <w:t>14</w:t>
      </w:r>
      <w:r>
        <w:rPr>
          <w:rFonts w:ascii="宋体;SimSun" w:hAnsi="宋体;SimSun" w:cs="宋体;SimSun"/>
          <w:kern w:val="0"/>
          <w:sz w:val="24"/>
        </w:rPr>
        <w:t>、赠得巧来送得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顾客购买一件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的电器，商场赠送一件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的小家电，合计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元，实际只收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如果当作赠送，要按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元缴纳增值税。如将两件产品卖给顾客，给予顾客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的折扣，对顾客而言，同样是支付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对商场而言，由于是价格折扣，只要按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实际营业额缴纳增值税即可。</w:t>
      </w:r>
      <w:r>
        <w:rPr>
          <w:rFonts w:cs="宋体;SimSun" w:ascii="宋体;SimSun" w:hAnsi="宋体;SimSun"/>
          <w:kern w:val="0"/>
          <w:sz w:val="24"/>
        </w:rPr>
        <w:br/>
        <w:br/>
        <w:t>15</w:t>
      </w:r>
      <w:r>
        <w:rPr>
          <w:rFonts w:ascii="宋体;SimSun" w:hAnsi="宋体;SimSun" w:cs="宋体;SimSun"/>
          <w:kern w:val="0"/>
          <w:sz w:val="24"/>
        </w:rPr>
        <w:t>、不可随意调取帐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《纳税评估管理办法》和《中华人民共和国税收征收管理法》的规定，税务机关在纳税评估约谈过程中不能调取企业的帐簿资料查阅，在进行税务检查中可以经县以上税务局长批准，调取纳税人的帐簿进行检查。企业经常会遇到税务人员打电话要求送资料，这是不合法的行政行为，纳税人可以置之不理。</w:t>
      </w:r>
      <w:r>
        <w:rPr>
          <w:rFonts w:cs="宋体;SimSun" w:ascii="宋体;SimSun" w:hAnsi="宋体;SimSun"/>
          <w:kern w:val="0"/>
          <w:sz w:val="24"/>
        </w:rPr>
        <w:br/>
        <w:br/>
        <w:t>16</w:t>
      </w:r>
      <w:r>
        <w:rPr>
          <w:rFonts w:ascii="宋体;SimSun" w:hAnsi="宋体;SimSun" w:cs="宋体;SimSun"/>
          <w:kern w:val="0"/>
          <w:sz w:val="24"/>
        </w:rPr>
        <w:t>、虚报亏损就是偷税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财务工作难免会出现差错，税务机关检查时发现差错，如影响到当年的利润，就要承担税务责任。如果公司本身是亏损，在收入、成本费用错误纠正以后，公司变为盈利，当年就属于少缴税，按律可以治个“偷税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纠正以后，公司还是亏损，没有导致公司少缴税，就只是属于“虚报计税依据”，不能按偷税论处。所以，少计收入、多计成本费用不一定就是偷税。</w:t>
      </w:r>
      <w:r>
        <w:rPr>
          <w:rFonts w:cs="宋体;SimSun" w:ascii="宋体;SimSun" w:hAnsi="宋体;SimSun"/>
          <w:kern w:val="0"/>
          <w:sz w:val="24"/>
        </w:rPr>
        <w:br/>
        <w:br/>
        <w:t>17</w:t>
      </w:r>
      <w:r>
        <w:rPr>
          <w:rFonts w:ascii="宋体;SimSun" w:hAnsi="宋体;SimSun" w:cs="宋体;SimSun"/>
          <w:kern w:val="0"/>
          <w:sz w:val="24"/>
        </w:rPr>
        <w:t>、申报不能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企业的财务人员变动，前任已经离职，后任还没有到岗，中间出现了真空。其他工作可以等到新人来处理，由于纳税申报有时间规定，每次延迟都可能会被罚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所以，建议企业在财务人员离职时与其协商，即使人已离开，离职人员也尽可能把纳税申报做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5:00Z</dcterms:created>
  <dc:creator>微软用户</dc:creator>
  <dc:description/>
  <cp:keywords/>
  <dc:language>en-US</dc:language>
  <cp:lastModifiedBy>User</cp:lastModifiedBy>
  <dcterms:modified xsi:type="dcterms:W3CDTF">2015-05-20T09:04:00Z</dcterms:modified>
  <cp:revision>3</cp:revision>
  <dc:subject/>
  <dc:title>财务人员必知的17种税务小技巧</dc:title>
</cp:coreProperties>
</file>