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集团公司内外网稿件有关要求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大力宣传集团公司形象，</w:t>
      </w:r>
      <w:r>
        <w:rPr>
          <w:rFonts w:ascii="仿宋_GB2312" w:hAnsi="仿宋_GB2312" w:eastAsia="仿宋_GB2312"/>
          <w:sz w:val="32"/>
          <w:szCs w:val="32"/>
        </w:rPr>
        <w:t>进一步加强企业文化建设，丰富企业文化内容，以更好、更及时地向外界展示</w:t>
      </w:r>
      <w:r>
        <w:rPr>
          <w:rFonts w:ascii="仿宋_GB2312" w:hAnsi="仿宋_GB2312" w:eastAsia="仿宋_GB2312"/>
          <w:sz w:val="32"/>
          <w:szCs w:val="32"/>
        </w:rPr>
        <w:t>集团公司</w:t>
      </w:r>
      <w:r>
        <w:rPr>
          <w:rFonts w:ascii="仿宋_GB2312" w:hAnsi="仿宋_GB2312" w:eastAsia="仿宋_GB2312"/>
          <w:sz w:val="32"/>
          <w:szCs w:val="32"/>
        </w:rPr>
        <w:t>风采及公司动向；进一步加强通讯员投稿的规范性，提高通讯员的上稿率，现就规范投稿作如下要求</w:t>
      </w:r>
      <w:r>
        <w:rPr>
          <w:rFonts w:ascii="仿宋_GB2312" w:hAnsi="仿宋_GB2312" w:eastAsia="仿宋_GB2312"/>
          <w:sz w:val="32"/>
          <w:szCs w:val="32"/>
        </w:rPr>
        <w:t>，望各单位通讯员遵照执行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一、稿件的内容要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稿件的新闻五要素（何时、何地、何事、何因、何人）必须齐全，一稿一事，不可重复发稿，少说空话套话，多讲做法、经验和结果，稿件导语要精炼简洁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按照集团公司下发的阶段宣传工作要点，紧紧围绕集团公司中心工作组织稿件，多为生产经营工作鼓与呼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稿件内容要镜头朝下，重心放在一线和管技人员，用身边的典型教育身边的人，弘扬北方精神，传播昂扬向上的正能量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个单位每个月必须报送一篇通讯稿件，字数在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字以上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相同内容的稿件，只刊发最早报送三个单位的稿件。单位一般性的学习、会议稿件不发。同样学习、活动内容的稿件统一合发，合发稿件中的单位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各单位所发稿件领导必须把关，文责自负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二、稿件中单位名称的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由于外网宣传力度比较大，以后各单位在稿件内容中第一个必须写单位全称，例如“广厦公司”应写为“北方建设集团广厦公司”；“路桥分公司”应写为“北方建设集团路桥分公司”。</w:t>
      </w:r>
    </w:p>
    <w:p>
      <w:pPr>
        <w:pStyle w:val="Normal"/>
        <w:ind w:firstLine="555"/>
        <w:rPr/>
      </w:pPr>
      <w:r>
        <w:rPr>
          <w:rFonts w:ascii="黑体;SimHei" w:hAnsi="黑体;SimHei" w:eastAsia="黑体;SimHei"/>
          <w:b/>
          <w:sz w:val="32"/>
          <w:szCs w:val="32"/>
        </w:rPr>
        <w:t>三、稿件的格式要求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了文件上传时能提高效率，发稿件统一格式，不要压缩文件格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稿件题目为三号宋体，题头要写（通讯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，正文四号仿宋。报送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件名为：日期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单位稿件题目，如：</w:t>
      </w:r>
      <w:r>
        <w:rPr>
          <w:rFonts w:eastAsia="仿宋_GB2312" w:ascii="仿宋_GB2312" w:hAnsi="仿宋_GB2312"/>
          <w:sz w:val="32"/>
          <w:szCs w:val="32"/>
        </w:rPr>
        <w:t>0806</w:t>
      </w:r>
      <w:r>
        <w:rPr>
          <w:rFonts w:ascii="仿宋_GB2312" w:hAnsi="仿宋_GB2312" w:eastAsia="仿宋_GB2312"/>
          <w:sz w:val="32"/>
          <w:szCs w:val="32"/>
        </w:rPr>
        <w:t>北方建设集团团委开展一元微公益活动，照片不要放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件里，照片另发，报送照片文件名为：（</w:t>
      </w:r>
      <w:r>
        <w:rPr>
          <w:rFonts w:eastAsia="仿宋_GB2312" w:ascii="仿宋_GB2312" w:hAnsi="仿宋_GB2312"/>
          <w:sz w:val="32"/>
          <w:szCs w:val="32"/>
        </w:rPr>
        <w:t>080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单位稿件题目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图片说明，照片排序要标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为了方便统计通讯员发稿数量，以后稿件尽量只写第一作者（通讯员）的名字，如果是合作稿件，计算任务时一人半篇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四、稿件图片的要求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闻稿件一般要附有图片，特别是文化活动方面的图片可以多发几张，图片与文稿分开发。发稿图片要优中选优，原像素发给编辑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图片拍摄要尽量保证背景简洁，主题突出。拍摄以抓拍为主，摆拍要自然，符合规律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新闻稿件一般一个单位一天最多刊发两篇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稿件发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96007837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860162</w:t>
      </w:r>
      <w:r>
        <w:rPr>
          <w:rFonts w:ascii="仿宋_GB2312" w:hAnsi="仿宋_GB2312" w:eastAsia="仿宋_GB2312"/>
          <w:sz w:val="32"/>
          <w:szCs w:val="32"/>
        </w:rPr>
        <w:t>。如有外出将提前通知各位通讯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北方建设集团两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5:00Z</dcterms:created>
  <dc:creator>User</dc:creator>
  <dc:description/>
  <cp:keywords/>
  <dc:language>en-US</dc:language>
  <cp:lastModifiedBy>User</cp:lastModifiedBy>
  <dcterms:modified xsi:type="dcterms:W3CDTF">2015-03-13T09:30:00Z</dcterms:modified>
  <cp:revision>11</cp:revision>
  <dc:subject/>
  <dc:title>关于集团内外网稿件有关要求的通知</dc:title>
</cp:coreProperties>
</file>