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印发《移风易俗文明节俭倡议书》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为弘扬优良传统，净化社会风气，兵团党委宣传部、文明办、民政局、工会、团委、妇联等六部门联合向兵团广大党员干部职工群众发出《移风易俗文明节俭倡议书》。请各单位在春节前夕及时将兵团《倡议书》印发至员工手中，做到人手一份，同时放大张贴在单位宣传栏，并利用各种媒介进行广泛宣传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请于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月底前将印发和宣传情况总结发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510591782@qq.com</w:t>
        </w:r>
      </w:hyperlink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附件：《移风易俗文明节俭倡议书》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北方建设集团党办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&#26376;&#24213;&#21069;&#23558;&#21360;&#21457;&#21644;&#23459;&#20256;&#24773;&#20917;&#24635;&#32467;&#21457;&#33267;5105917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22:00Z</dcterms:created>
  <dc:creator>微软用户</dc:creator>
  <dc:description/>
  <cp:keywords/>
  <dc:language>en-US</dc:language>
  <cp:lastModifiedBy>User</cp:lastModifiedBy>
  <dcterms:modified xsi:type="dcterms:W3CDTF">2015-02-12T03:41:00Z</dcterms:modified>
  <cp:revision>5</cp:revision>
  <dc:subject/>
  <dc:title>关于组织印发《移风易俗文明节俭倡议书》通知</dc:title>
</cp:coreProperties>
</file>