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pPr>
      <w:r>
        <w:rPr>
          <w:rStyle w:val="StrongEmphasis"/>
          <w:color w:val="000000"/>
          <w:sz w:val="28"/>
          <w:szCs w:val="28"/>
        </w:rPr>
        <w:t>兵团党委六届十四次全委（扩大）会议提出：</w:t>
      </w:r>
    </w:p>
    <w:p>
      <w:pPr>
        <w:pStyle w:val="Style15"/>
        <w:spacing w:lineRule="exact" w:line="560" w:before="312" w:after="0"/>
        <w:jc w:val="center"/>
        <w:rPr/>
      </w:pPr>
      <w:r>
        <w:rPr>
          <w:rStyle w:val="StrongEmphasis"/>
          <w:color w:val="000000"/>
          <w:sz w:val="36"/>
          <w:szCs w:val="36"/>
        </w:rPr>
        <w:t>奋发有为适应新常态 与时俱进开拓新局面 履职尽责展现新作为</w:t>
      </w:r>
    </w:p>
    <w:p>
      <w:pPr>
        <w:pStyle w:val="Style15"/>
        <w:spacing w:lineRule="exact" w:line="560" w:before="0" w:after="0"/>
        <w:jc w:val="center"/>
        <w:rPr>
          <w:rStyle w:val="StrongEmphasis"/>
          <w:color w:val="000000"/>
          <w:sz w:val="28"/>
          <w:szCs w:val="28"/>
        </w:rPr>
      </w:pPr>
      <w:r>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兵团党委六届十四次全委（扩大）会议在乌鲁木齐举行。</w:t>
      </w:r>
    </w:p>
    <w:p>
      <w:pPr>
        <w:pStyle w:val="Normal"/>
        <w:spacing w:lineRule="exact" w:line="520"/>
        <w:ind w:firstLine="560"/>
        <w:rPr/>
      </w:pPr>
      <w:r>
        <w:rPr>
          <w:rFonts w:ascii="仿宋_GB2312" w:hAnsi="仿宋_GB2312" w:eastAsia="仿宋_GB2312"/>
          <w:sz w:val="28"/>
          <w:szCs w:val="28"/>
        </w:rPr>
        <w:t>兵团党委书记、政委车俊作工作报告，兵团党委副书记、司令员刘新齐作总结讲话。会议强调，兵团上下要紧密团结在以习近平同志为总书记的党中央周围，在自治区党委统一领导下，奋发有为适应新常态，与时俱进开拓新局面，履职尽责展现新作为，真正成为“稳定器、大熔炉、示范区”，为建设团结和谐、繁荣富裕、文明进步、安居乐业的社会主义新疆作出新的更大贡献！</w:t>
      </w:r>
    </w:p>
    <w:p>
      <w:pPr>
        <w:pStyle w:val="Style15"/>
        <w:spacing w:lineRule="exact" w:line="460" w:before="156" w:after="156"/>
        <w:jc w:val="center"/>
        <w:rPr>
          <w:color w:val="000000"/>
          <w:sz w:val="30"/>
          <w:szCs w:val="30"/>
        </w:rPr>
      </w:pPr>
      <w:r>
        <w:rPr>
          <w:rStyle w:val="StrongEmphasis"/>
          <w:color w:val="000000"/>
          <w:sz w:val="30"/>
          <w:szCs w:val="30"/>
        </w:rPr>
        <w:t>2014</w:t>
      </w:r>
      <w:r>
        <w:rPr>
          <w:rStyle w:val="StrongEmphasis"/>
          <w:color w:val="000000"/>
          <w:sz w:val="30"/>
          <w:szCs w:val="30"/>
        </w:rPr>
        <w:t>年实现兵团过去一甲子的精彩收官</w:t>
      </w:r>
    </w:p>
    <w:p>
      <w:pPr>
        <w:pStyle w:val="Normal"/>
        <w:spacing w:lineRule="exact" w:line="520"/>
        <w:ind w:firstLine="560"/>
        <w:rPr>
          <w:color w:val="000000"/>
        </w:rPr>
      </w:pPr>
      <w:r>
        <w:rPr>
          <w:rFonts w:ascii="仿宋_GB2312" w:hAnsi="仿宋_GB2312" w:eastAsia="仿宋_GB2312"/>
          <w:sz w:val="28"/>
          <w:szCs w:val="28"/>
        </w:rPr>
        <w:t>会议高度评价了兵团党委</w:t>
      </w:r>
      <w:r>
        <w:rPr>
          <w:rFonts w:eastAsia="仿宋_GB2312" w:ascii="仿宋_GB2312" w:hAnsi="仿宋_GB2312"/>
          <w:sz w:val="28"/>
          <w:szCs w:val="28"/>
        </w:rPr>
        <w:t>2014</w:t>
      </w:r>
      <w:r>
        <w:rPr>
          <w:rFonts w:ascii="仿宋_GB2312" w:hAnsi="仿宋_GB2312" w:eastAsia="仿宋_GB2312"/>
          <w:sz w:val="28"/>
          <w:szCs w:val="28"/>
        </w:rPr>
        <w:t>年的工作。会议认为，过去一年是兵团历史上继往开来的一个重要节点，在党中央重视关怀和自治区党委统一领导下，在援疆省市无私援助和兵团上下共同努力下，兵团党委坚持以迎接第二次中央新疆工作座谈会召开和贯彻落实好会议精神为主线，认真学习贯彻党的十八大、十八届三中和四中全会、第二次中央新疆工作座谈会、中央民族工作会议特别是习近平总书记系列重要讲话精神，坚持谋长远、抓大事、重实效，坚持稳中求进、改革创新、提质增效，坚持转变作风、提升能力、履职尽责，突出抓好学习贯彻习近平总书记系列重要讲话和第二次中央新疆工作座谈会精神这件“大事”，扎实推进党的群众路线教育实践活动、中央巡视组反馈意见整改落实这两件“要事”，成功办好兵团成立</w:t>
      </w:r>
      <w:r>
        <w:rPr>
          <w:rFonts w:eastAsia="仿宋_GB2312" w:ascii="仿宋_GB2312" w:hAnsi="仿宋_GB2312"/>
          <w:sz w:val="28"/>
          <w:szCs w:val="28"/>
        </w:rPr>
        <w:t>60</w:t>
      </w:r>
      <w:r>
        <w:rPr>
          <w:rFonts w:ascii="仿宋_GB2312" w:hAnsi="仿宋_GB2312" w:eastAsia="仿宋_GB2312"/>
          <w:sz w:val="28"/>
          <w:szCs w:val="28"/>
        </w:rPr>
        <w:t>周年系列庆祝活动这件“喜事”，积极做好参与维护新疆社会大局稳定、保持兵团经济持续健康发展、全面深化兵团改革这三件“难事”，统筹推进民生改善、兵地融合、民族团结、对口援疆等重点工作，高度重视加强兵团党委常委会自身建设和党的建设工作，兵团上下思想更加统一、方向更加明确、工作更加聚焦，经济社会保持持续健康发展，民生改善成效日益显现，兵地融合发展趋势不断增强，兵的意识、能力和作为进一步凸显，实现了兵团过去一甲子的精彩收官。</w:t>
      </w:r>
    </w:p>
    <w:p>
      <w:pPr>
        <w:pStyle w:val="Style15"/>
        <w:spacing w:lineRule="exact" w:line="460" w:before="156" w:after="156"/>
        <w:jc w:val="center"/>
        <w:rPr>
          <w:color w:val="000000"/>
          <w:sz w:val="30"/>
          <w:szCs w:val="30"/>
        </w:rPr>
      </w:pPr>
      <w:r>
        <w:rPr>
          <w:rStyle w:val="StrongEmphasis"/>
          <w:color w:val="000000"/>
          <w:sz w:val="30"/>
          <w:szCs w:val="30"/>
        </w:rPr>
        <w:t>深刻把握、积极应对、主动引领兵团工作面临的新常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强调，党的十八大以来，以习近平同志为总书记的党中央，励精图治、攻坚克难，带来一系列充满希望的新变化，在多个方面营造出一种趋势性的新常态。与此同时，世界政治经济形势、国内发展新问题新挑战、新疆反恐维稳形势等也呈现出新的常态化特征。面对诸多新常态，如何承继昨日辉煌、继往开来谱写兵团新甲子更加壮美的新篇章，是必须回答的重大课题。兵团各级必须深刻把握、积极应对、主动引领兵团工作面临的新常态，努力在新的历史起点上开创兵团工作新局面。要主动适应新疆维稳工作和兵团履行职责使命新常态，聚焦维护社会稳定和长治久安，在事关新疆根本、基础、长远问题上发力，把兵团“稳定器、大熔炉、示范区”作用充分发挥出来，真正成为自治区党委领导下的社会稳定和长治久安的重要力量。要主动适应经济发展新常态，在更高起点、更高水平上加快推进兵团“三化”建设，进一步加快发展方式转变、壮大兵团综合实力，强化产业支撑、提高兵团承载能力，注重创新驱动、实现兵团发展可持续，推进民生改善、增强兵团吸引力辐射力带动力。要主动适应全面深化改革新常态，自觉从兵团治理体系和治理能力现代化出发把握和推进兵团改革开放，不断丰富创新党政军企合一体制内涵和实现形式，更科学地处理好“三大关系”，真正把兵团体制“长”的一面集约发挥出来。要主动适应从严管党治党新常态，强化党要管党从严治党意识，加大力度落实“两个责任”，持续深入推进作风建设，着力营造风清气正的政治生态，以零容忍态度惩治腐败，与时俱进加强改进各级党委领导工作的观念、体制和方式方法。</w:t>
      </w:r>
    </w:p>
    <w:p>
      <w:pPr>
        <w:pStyle w:val="Normal"/>
        <w:spacing w:lineRule="exact" w:line="52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60" w:before="156" w:after="156"/>
        <w:jc w:val="center"/>
        <w:rPr>
          <w:color w:val="000000"/>
          <w:sz w:val="30"/>
          <w:szCs w:val="30"/>
        </w:rPr>
      </w:pPr>
      <w:r>
        <w:rPr>
          <w:rStyle w:val="StrongEmphasis"/>
          <w:color w:val="000000"/>
          <w:sz w:val="30"/>
          <w:szCs w:val="30"/>
        </w:rPr>
        <w:t>坚持以法治引领和保障兵团维稳戍边特殊作用发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指出，兵团各级要把学习贯彻好党的十八届四中全会精神作为一项长期的政治任务，认真贯彻落实自治区党委八届八次全委（扩大）会议决策部署，增强落实依法治疆方针的责任担当，明确建设法治兵团的重大意义，运用法治思维和法治方式推进兵团工作，加快兵团治理体系和治理能力现代化建设，推动兵团事业迈上制度化、法治化、科学化、可持续轨道，以法治引领和保障兵团维稳戍边特殊作用发挥。要把握法治兵团建设的基本要求，坚持把党的领导贯彻到法治兵团建设全过程和各方面，在兵团党政军企合一体制框架中加快建立完善兵团法治实施、监督、保障体系；紧紧围绕维护新疆社会稳定和长治久安，坚持法律面前人人平等和各民族一律平等，毫不动摇地做国家民族区域自治制度的自觉坚持者、正确践行者、有力维护者；聚焦更好发挥兵团维稳戍边特殊作用，推动建立常态化、法治化、规范化的维稳戍边机制，更好地发挥调节社会结构、推动文化交流、促进区域发展、优化人口资源的特殊功能；强化各族职工群众的主体地位，把体现职工群众利益、反映职工群众愿望、维护职工群众权益、增进职工群众福祉落实到法治兵团建设全过程；注重法治和德治相结合，为法治兵团建设创造良好人文环境。</w:t>
      </w:r>
    </w:p>
    <w:p>
      <w:pPr>
        <w:pStyle w:val="Normal"/>
        <w:spacing w:lineRule="exact" w:line="520"/>
        <w:ind w:firstLine="560"/>
        <w:rPr>
          <w:color w:val="000000"/>
        </w:rPr>
      </w:pPr>
      <w:r>
        <w:rPr>
          <w:rFonts w:ascii="仿宋_GB2312" w:hAnsi="仿宋_GB2312" w:eastAsia="仿宋_GB2312"/>
          <w:sz w:val="28"/>
          <w:szCs w:val="28"/>
        </w:rPr>
        <w:t>会议指出，深入推进法治兵团建设，要突出重点。一要强化法治意识，持续深入开展法治宣传教育，开展法治型领导干部建设活动，广大领导干部要成为法治型领导干部，真正做到依法用权、秉公用权、廉洁用权。二要提高依法行政能力，强化各级干部依法行政履职的意识和责任，依法全面履行行政职能，进一步健全依法决策机制，进一步强化各类决策主体的责任。三要推进严格公正司法，按照中央统一部署推进兵团司法体制改革，健全司法活动监督机制，完善司法责任制，维护司法权威，让司法活动在阳光下运行。四要深化平安兵团建设，积极探索党委领导、行政主导、社会协同、公众参与、法治保障的社会治理体制，提高基层依法管理社会事务的能力，不断提高平安兵团建设的法治化水平。</w:t>
      </w:r>
    </w:p>
    <w:p>
      <w:pPr>
        <w:pStyle w:val="Style15"/>
        <w:spacing w:lineRule="exact" w:line="460" w:before="156" w:after="156"/>
        <w:jc w:val="center"/>
        <w:rPr>
          <w:color w:val="000000"/>
          <w:sz w:val="30"/>
          <w:szCs w:val="30"/>
        </w:rPr>
      </w:pPr>
      <w:r>
        <w:rPr>
          <w:rStyle w:val="StrongEmphasis"/>
          <w:color w:val="000000"/>
          <w:sz w:val="30"/>
          <w:szCs w:val="30"/>
        </w:rPr>
        <w:t>认真谋划、扎实做好</w:t>
      </w:r>
      <w:r>
        <w:rPr>
          <w:rStyle w:val="StrongEmphasis"/>
          <w:color w:val="000000"/>
          <w:sz w:val="30"/>
          <w:szCs w:val="30"/>
        </w:rPr>
        <w:t>2015</w:t>
      </w:r>
      <w:r>
        <w:rPr>
          <w:rStyle w:val="StrongEmphasis"/>
          <w:color w:val="000000"/>
          <w:sz w:val="30"/>
          <w:szCs w:val="30"/>
        </w:rPr>
        <w:t>年经济社会发展各项工作</w:t>
      </w:r>
    </w:p>
    <w:p>
      <w:pPr>
        <w:pStyle w:val="Normal"/>
        <w:spacing w:lineRule="exact" w:line="520"/>
        <w:ind w:firstLine="560"/>
        <w:rPr/>
      </w:pPr>
      <w:r>
        <w:rPr>
          <w:rFonts w:ascii="仿宋_GB2312" w:hAnsi="仿宋_GB2312" w:eastAsia="仿宋_GB2312"/>
          <w:sz w:val="28"/>
          <w:szCs w:val="28"/>
        </w:rPr>
        <w:t>会议指出，</w:t>
      </w:r>
      <w:r>
        <w:rPr>
          <w:rFonts w:eastAsia="仿宋_GB2312" w:ascii="仿宋_GB2312" w:hAnsi="仿宋_GB2312"/>
          <w:sz w:val="28"/>
          <w:szCs w:val="28"/>
        </w:rPr>
        <w:t>2015</w:t>
      </w:r>
      <w:r>
        <w:rPr>
          <w:rFonts w:ascii="仿宋_GB2312" w:hAnsi="仿宋_GB2312" w:eastAsia="仿宋_GB2312"/>
          <w:sz w:val="28"/>
          <w:szCs w:val="28"/>
        </w:rPr>
        <w:t>年是全面深化改革和贯彻落实第二次中央新疆工作座谈会精神的关键之年，是全面完成“十二五”规划的收官之年，是全面推进依法治国的开局之年，还是新疆维吾尔自治区成立</w:t>
      </w:r>
      <w:r>
        <w:rPr>
          <w:rFonts w:eastAsia="仿宋_GB2312" w:ascii="仿宋_GB2312" w:hAnsi="仿宋_GB2312"/>
          <w:sz w:val="28"/>
          <w:szCs w:val="28"/>
        </w:rPr>
        <w:t>60</w:t>
      </w:r>
      <w:r>
        <w:rPr>
          <w:rFonts w:ascii="仿宋_GB2312" w:hAnsi="仿宋_GB2312" w:eastAsia="仿宋_GB2312"/>
          <w:sz w:val="28"/>
          <w:szCs w:val="28"/>
        </w:rPr>
        <w:t>周年。</w:t>
      </w:r>
      <w:r>
        <w:rPr>
          <w:rFonts w:eastAsia="仿宋_GB2312" w:ascii="仿宋_GB2312" w:hAnsi="仿宋_GB2312"/>
          <w:sz w:val="28"/>
          <w:szCs w:val="28"/>
        </w:rPr>
        <w:t>2015</w:t>
      </w:r>
      <w:r>
        <w:rPr>
          <w:rFonts w:ascii="仿宋_GB2312" w:hAnsi="仿宋_GB2312" w:eastAsia="仿宋_GB2312"/>
          <w:sz w:val="28"/>
          <w:szCs w:val="28"/>
        </w:rPr>
        <w:t>年兵团经济社会发展总体思路是：围绕新疆社会稳定和长治久安总目标，聚焦发挥“稳定器、大熔炉、示范区”作用，主动适应新常态要求，继续坚持稳中求进、改革创新、提质增效这一工作基调，抓住中央和自治区重视支持兵团、新疆打造丝绸之路经济带核心区等战略机遇，把稳增长、转方式、调结构放到更加重要位置，狠抓改革攻坚，突出创新驱动，释放发展潜力，防控化解风险，着力统筹好 经 济 发 展 的 速 度、质 量 和 效益，着力在南疆师团建设和兵地融合发展上取得新的突破，着力在促进就业、改善民生、维护稳定上积极作为，促进经济平稳健康发展和社会和谐稳定，确保全面完成“十二五”规划目标，为更好履行职责使命、维护新疆社会稳定和长治久安奠定坚实基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指出，要落实中央要求，统筹推进全面建设小康社会、全面深化改革、全面推进依法治国、全面从严治党，着重做好七个方面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着眼提升质量、提高效益，继续加快推进“三化”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以工业提效、城镇化提升、现代农业提质、服务业提速“四大工程”为载体，加快工业转型、提质增效，提升城镇化质量、强化产业支撑，进一步提高农业现代化水平，实现服务业量的扩大、质的提升，大力实施创新驱动发展战略、培育竞争新优势，加快形成以新型工业化为支撑、城镇化为载体、农业现代化为基础、信息化贯穿其中的发展格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着眼发挥作用、有所作为，全力维护新疆社会大局稳定。要认真贯彻中央要求和自治区党委稳定工作会议精神，不断提高维稳戍边能力，坚持和完善自治区党委统一领导下的维稳指挥和常态参与机制，继续依法深入开展严打专项斗争，同时坚持标本兼治、综合施策，抓好基层基础、争取人心、民族团结、宗教事务管理工作，兵地一体维护新疆大局稳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着眼完善治理体系、强化动力活力，全面深化改革开放。要重点抓好团场综合改革、做实中国新建集团、国资国企改革和相关产业整合、行政机关机构改革、行政职能转变和事业单位分类改革、社会治理体制改革等领域工作，创新加强兵团南疆师团建设和促进兵地融合发展的体制机制，积极参与丝绸之路经济带核心区建设，加快“走出去”步伐和招商引资力度，抓好对口援疆工作，进一步提升兵团对内对外开放的层次和水平，着力激发发展动力活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着眼营造拴心留人环境、造福兵地各族群众，持之以恒加大民生建设力度。要按照守住底线、突出重点、完善制度、引导舆论的思路，继续办好“十件实事”，深化团场职工多渠道就业和多元增收工作，实施好精准扶贫，积极探索以团带乡扶贫致富新路子，在使兵团职工群众过上现代文明生活的同时，促进周边地方经济社会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着眼科学发展、绿色发展和可持续发展，切实当好生态卫士。要建立生态文明制度体系，高度重视、自觉做好环境保护和节能减排工作，大力发展循环经济，加大综合执法力度，加强城镇、团场、连队绿化美化等环境整治工作，推动美丽兵团建设，使兵团事业发展更加科学、更加文明、更加协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着眼强化先进文化引领示范作用，大力加强宣传思想文化工作。要加快构建覆盖兵团、带动周边、辐射地方的现代公共文化服务体系，加快构建兵团现代传播体系，广泛开展兵地文化共建活动，深化兵团文化体制改革，提升兵团文化的影响力、辐射力和示范带动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着眼深化兵地融合，深入推进兵地团结民族团结。要自觉融入、主动服务自治区经济社会发展，推动建立兵地各级联席会议制度和战略规划实施协调机制，积极推进兵地在经济、文化、社会、干部人才和维稳等方面的交流协作，深化产业企业融合，统筹兵地基本公共服务体系建设，更多更好服务地方各族群众，在不断深化兵地融合中体现和发挥兵团作用。</w:t>
      </w:r>
    </w:p>
    <w:p>
      <w:pPr>
        <w:pStyle w:val="Normal"/>
        <w:spacing w:lineRule="exact" w:line="520"/>
        <w:ind w:firstLine="560"/>
        <w:rPr>
          <w:color w:val="000000"/>
        </w:rPr>
      </w:pPr>
      <w:r>
        <w:rPr>
          <w:rFonts w:ascii="仿宋_GB2312" w:hAnsi="仿宋_GB2312" w:eastAsia="仿宋_GB2312"/>
          <w:sz w:val="28"/>
          <w:szCs w:val="28"/>
        </w:rPr>
        <w:t>会议强调，兵团各级要进一步提振精神状态，细化实 化 责任，强化责任监督检查，严格奖惩，确保兵团党委各项决策部署落地生根。要以强基蓄力为目标，按照行政推动、市场运作，突出重点、分类实施，稳定预期、提质增效的要求，推进重点项目建设，着力抓好固定资产投资。要以强化管理为手段，加强效能管理，盘活存量资金，严格预算管理，深化财政财务改革，开展财经纪律大检查，加强国土资源管理，加强审计监督，强化食品药品安全和安全生产监管，着力提升发展效率效能。要抓好顶层设计，主动加强与国家部委和自治区地方的规划衔接和工作对接，科学制定“十三五”规划。要统筹抓好当前重点工作，做好年终考评和兑现工作，抓好经济运行调节，抓好冬春农业生产和团场多元增收工作，妥善安排职工群众生活，切实抓好社会稳定和安全生产工作，确保实现首季经济“开门红”。</w:t>
      </w:r>
    </w:p>
    <w:p>
      <w:pPr>
        <w:pStyle w:val="Style15"/>
        <w:spacing w:lineRule="exact" w:line="460" w:before="156" w:after="156"/>
        <w:jc w:val="center"/>
        <w:rPr>
          <w:color w:val="000000"/>
          <w:sz w:val="30"/>
          <w:szCs w:val="30"/>
        </w:rPr>
      </w:pPr>
      <w:r>
        <w:rPr>
          <w:rStyle w:val="StrongEmphasis"/>
          <w:color w:val="000000"/>
          <w:sz w:val="30"/>
          <w:szCs w:val="30"/>
        </w:rPr>
        <w:t>全面从严加强党的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指出，伟大事业要靠伟大工程来保证。兵团各级党组织要坚持党要管党、从严治党，全面从严加强党的建设，为兵团事业发展和使命履行提供坚强保证。要强化党要管党从严治党的意识，各级党委和主要负责同志要认真落实主体责任和第一责任，坚持思想建党，健全完善党建工作制度，把每条战线、每个领域、每个环节的党建工作抓具体、抓深入。要增强持之以恒抓作风的自觉，进一步巩固深化教育实践活动成果，锲而不舍、驰而不息地抓好中央八项规定和自治区党委、兵团党委相关规定落实，持续整治“四风”问题，持续改进党员干部的思想作风、工作作风、领导作风和生活作风，认真践行“三严三实”要求。要强化从严管理干部，始终突出领导班子和领导干部这个重点，抓好一把手这个关键，从严把好选人用人关，切实做到管理全面、标准严格、环节衔接、措施配套、责任分明，不断加强各级领导班子和干部队伍建设。要加强基层基础工作，以更高的标准谋划推动基层党建工作，抓好连队和社区这个重点，把强化政治功能和服务功能有机统一起来，加强党员队伍教育管理，整顿软弱涣散党组织，解决基层工作保障问题，推动基层党建工作朝着全面过硬目标迈进。要大力加强和改进思想政治工作，切实加强对思想政治工作的领导，进一步强固新形势下兵团人的理想信念和精神支柱，汇聚起维稳戍边的强大精神力量。要加大反腐倡廉力度，严格执行党风廉政建设责任制，进一步落实“两个责任”，强化党委书记第一责任人的责任，落实领导干部“一岗双责”要求，发挥职工群众的监督作用，完善党内监督制度，健全选人用人管人制度，严守纪律、严明规矩，继续抓好中央巡视组反馈意见的整改落实，加大重点问题专项整治力度，持续保持查处腐败案件的高压态势，推动各个方面构筑起党员干部不敢腐、不能腐、不想腐的制度体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还审议通过了《兵团党委关于贯彻落实党的十八届四中全会精神全面推进法治兵团建设的意见》。</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9:00Z</dcterms:created>
  <dc:creator>微软用户</dc:creator>
  <dc:description/>
  <cp:keywords/>
  <dc:language>en-US</dc:language>
  <cp:lastModifiedBy>User</cp:lastModifiedBy>
  <dcterms:modified xsi:type="dcterms:W3CDTF">2015-01-21T02:30:00Z</dcterms:modified>
  <cp:revision>5</cp:revision>
  <dc:subject/>
  <dc:title>兵团党委六届十四次全委（扩大）会议在乌鲁木齐举行 </dc:title>
</cp:coreProperties>
</file>