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兵团进行曲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男女合唱）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任卫新 编词（王震将军 原诗）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任青 曲  王丽达、汤子星 首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男）生在井冈山，长在南泥湾。转战数万里，屯垦在天山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女）不穿军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带军衔，兵的性格从没改变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合）维稳戍边一肩担，忠诚写满天地间。</w:t>
      </w:r>
    </w:p>
    <w:p>
      <w:pPr>
        <w:pStyle w:val="Normal"/>
        <w:spacing w:lineRule="exact" w:line="60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合）向前，向前！永远向前！！我们是光荣的新疆兵团！！！</w:t>
      </w:r>
    </w:p>
    <w:p>
      <w:pPr>
        <w:pStyle w:val="Normal"/>
        <w:spacing w:lineRule="exact" w:line="60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女）边关最前沿，谁说无人烟？荒凉戈壁滩，变成大花园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男）国土多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兵团多宽，生命界碑永不复员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合）维稳戍边一肩担，忠诚写满天地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合）向前，向前！永远向前！！我们是光荣的新疆兵团！！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合）维稳戍边一肩担，忠诚写满天地间。</w:t>
      </w:r>
    </w:p>
    <w:p>
      <w:pPr>
        <w:pStyle w:val="Normal"/>
        <w:spacing w:lineRule="exact" w:line="60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合）向前，向前！永远向前！！我们是光荣的新疆兵团！！！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合）我们是光荣的新疆兵团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微软用户</dc:creator>
  <dc:description/>
  <cp:keywords/>
  <dc:language>en-US</dc:language>
  <cp:lastModifiedBy>walkinnet</cp:lastModifiedBy>
  <dcterms:modified xsi:type="dcterms:W3CDTF">2014-11-09T06:03:00Z</dcterms:modified>
  <cp:revision>35</cp:revision>
  <dc:subject/>
  <dc:title>新疆生产建设兵团进行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