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的心</w:t>
      </w:r>
    </w:p>
    <w:p>
      <w:pPr>
        <w:pStyle w:val="Normal"/>
        <w:spacing w:lineRule="exact" w:line="600"/>
        <w:ind w:left="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作词：任卫新  作曲：任青  首唱：雷佳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漠埋不了这颗心，流沙卷不走这颗心，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天山的雪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山的月在作证：我们一代代兵团的心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塞上秋风染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染白了双鬓，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扎根化作了红柳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化作了红柳林。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就是这样始终不渝，就是这样痴情不泯，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改不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移不悔我兵团的心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献了青春的这颗心，献了子孙的这颗心，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边关的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边关的魂在验证：我们一代代兵团的心。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岁月长风吹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吹走了浮尘，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念化作了胡杨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化作了胡杨林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是这样永不言弃，就是这样从不沉沦，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不离不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竭不灭我兵团的心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岁月长风吹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吹走了浮尘，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念化作了胡杨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化作了胡杨林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是这样永不言弃，就是这样从不沉沦，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离不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竭不灭我兵团的心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离不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竭不灭我兵团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400" w:hanging="4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00:00Z</dcterms:created>
  <dc:creator>User</dc:creator>
  <dc:description/>
  <cp:keywords/>
  <dc:language>en-US</dc:language>
  <cp:lastModifiedBy>walkinnet</cp:lastModifiedBy>
  <dcterms:modified xsi:type="dcterms:W3CDTF">2014-11-09T05:56:00Z</dcterms:modified>
  <cp:revision>24</cp:revision>
  <dc:subject/>
  <dc:title>请印青谱曲的一首主题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