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ڌ廍;宋体" w:hAnsi="ڌ廍;宋体" w:eastAsia="ڌ廍;宋体"/>
          <w:b/>
          <w:b/>
          <w:bCs/>
          <w:color w:val="000000"/>
          <w:sz w:val="36"/>
          <w:szCs w:val="36"/>
        </w:rPr>
      </w:pPr>
      <w:r>
        <w:rPr>
          <w:rFonts w:ascii="ڌ廍;宋体" w:hAnsi="ڌ廍;宋体" w:eastAsia="ڌ廍;宋体"/>
          <w:b/>
          <w:bCs/>
          <w:color w:val="000000"/>
          <w:sz w:val="36"/>
          <w:szCs w:val="36"/>
        </w:rPr>
        <w:t>在庆祝新疆生产建设兵团成立</w:t>
      </w:r>
      <w:r>
        <w:rPr>
          <w:rFonts w:eastAsia="ڌ廍;宋体" w:ascii="ڌ廍;宋体" w:hAnsi="ڌ廍;宋体"/>
          <w:b/>
          <w:bCs/>
          <w:color w:val="000000"/>
          <w:sz w:val="36"/>
          <w:szCs w:val="36"/>
        </w:rPr>
        <w:t xml:space="preserve">60 </w:t>
      </w:r>
      <w:r>
        <w:rPr>
          <w:rFonts w:ascii="ڌ廍;宋体" w:hAnsi="ڌ廍;宋体" w:eastAsia="ڌ廍;宋体"/>
          <w:b/>
          <w:bCs/>
          <w:color w:val="000000"/>
          <w:sz w:val="36"/>
          <w:szCs w:val="36"/>
        </w:rPr>
        <w:t>周年大会上的讲话</w:t>
      </w:r>
    </w:p>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刘延东</w:t>
      </w:r>
    </w:p>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 xml:space="preserve">2014 </w:t>
      </w:r>
      <w:r>
        <w:rPr>
          <w:rFonts w:ascii="宋体;SimSun" w:hAnsi="宋体;SimSun" w:cs="宋体;SimSun"/>
          <w:kern w:val="0"/>
          <w:sz w:val="28"/>
          <w:szCs w:val="28"/>
        </w:rPr>
        <w:t>年</w:t>
      </w:r>
      <w:r>
        <w:rPr>
          <w:rFonts w:cs="宋体;SimSun" w:ascii="宋体;SimSun" w:hAnsi="宋体;SimSun"/>
          <w:kern w:val="0"/>
          <w:sz w:val="28"/>
          <w:szCs w:val="28"/>
        </w:rPr>
        <w:t xml:space="preserve">10 </w:t>
      </w:r>
      <w:r>
        <w:rPr>
          <w:rFonts w:ascii="宋体;SimSun" w:hAnsi="宋体;SimSun" w:cs="宋体;SimSun"/>
          <w:kern w:val="0"/>
          <w:sz w:val="28"/>
          <w:szCs w:val="28"/>
        </w:rPr>
        <w:t>月</w:t>
      </w:r>
      <w:r>
        <w:rPr>
          <w:rFonts w:cs="宋体;SimSun" w:ascii="宋体;SimSun" w:hAnsi="宋体;SimSun"/>
          <w:kern w:val="0"/>
          <w:sz w:val="28"/>
          <w:szCs w:val="28"/>
        </w:rPr>
        <w:t xml:space="preserve">7 </w:t>
      </w:r>
      <w:r>
        <w:rPr>
          <w:rFonts w:ascii="宋体;SimSun" w:hAnsi="宋体;SimSun" w:cs="宋体;SimSun"/>
          <w:kern w:val="0"/>
          <w:sz w:val="28"/>
          <w:szCs w:val="28"/>
        </w:rPr>
        <w:t>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同志们、朋友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今天的兵团，处处花团锦簇，人人笑语欢歌。在新中国成立暨新疆和平解放</w:t>
      </w:r>
      <w:r>
        <w:rPr>
          <w:rFonts w:eastAsia="仿宋_GB2312" w:ascii="仿宋_GB2312" w:hAnsi="仿宋_GB2312"/>
          <w:sz w:val="28"/>
          <w:szCs w:val="28"/>
        </w:rPr>
        <w:t xml:space="preserve">65 </w:t>
      </w:r>
      <w:r>
        <w:rPr>
          <w:rFonts w:ascii="仿宋_GB2312" w:hAnsi="仿宋_GB2312" w:eastAsia="仿宋_GB2312"/>
          <w:sz w:val="28"/>
          <w:szCs w:val="28"/>
        </w:rPr>
        <w:t>周年之际，我们中央代表团带着以习近平同志为总书记的党中央的亲切关怀，带着全国各族人民的美好祝福，与兵团广大干部职工群众一道，隆重庆祝新疆生产建设兵团成立</w:t>
      </w:r>
      <w:r>
        <w:rPr>
          <w:rFonts w:eastAsia="仿宋_GB2312" w:ascii="仿宋_GB2312" w:hAnsi="仿宋_GB2312"/>
          <w:sz w:val="28"/>
          <w:szCs w:val="28"/>
        </w:rPr>
        <w:t xml:space="preserve">60 </w:t>
      </w:r>
      <w:r>
        <w:rPr>
          <w:rFonts w:ascii="仿宋_GB2312" w:hAnsi="仿宋_GB2312" w:eastAsia="仿宋_GB2312"/>
          <w:sz w:val="28"/>
          <w:szCs w:val="28"/>
        </w:rPr>
        <w:t>周年。首先，我代表党中央、国务院、中央军委，向新疆生产建设兵团表示热烈祝贺！向</w:t>
      </w:r>
      <w:r>
        <w:rPr>
          <w:rFonts w:eastAsia="仿宋_GB2312" w:ascii="仿宋_GB2312" w:hAnsi="仿宋_GB2312"/>
          <w:sz w:val="28"/>
          <w:szCs w:val="28"/>
        </w:rPr>
        <w:t xml:space="preserve">270 </w:t>
      </w:r>
      <w:r>
        <w:rPr>
          <w:rFonts w:ascii="仿宋_GB2312" w:hAnsi="仿宋_GB2312" w:eastAsia="仿宋_GB2312"/>
          <w:sz w:val="28"/>
          <w:szCs w:val="28"/>
        </w:rPr>
        <w:t>多万兵团各族干部职工群众表示亲切问候！向关心支持兵团的同志们朋友们表示衷心感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新疆是我国西北的战略屏障、对外开放的重要门户、西部大开发的重点地区。新疆繁荣稳定和长治久安，事关祖国统一、民族团结、边防巩固、国家安全，事关实现“两个一百年”奋斗目标和中华民族伟大复兴的战略全局。</w:t>
      </w:r>
      <w:r>
        <w:rPr>
          <w:rFonts w:eastAsia="仿宋_GB2312" w:ascii="仿宋_GB2312" w:hAnsi="仿宋_GB2312"/>
          <w:sz w:val="28"/>
          <w:szCs w:val="28"/>
        </w:rPr>
        <w:t>1954</w:t>
      </w:r>
      <w:r>
        <w:rPr>
          <w:rFonts w:ascii="仿宋_GB2312" w:hAnsi="仿宋_GB2312" w:eastAsia="仿宋_GB2312"/>
          <w:sz w:val="28"/>
          <w:szCs w:val="28"/>
        </w:rPr>
        <w:t>年</w:t>
      </w:r>
      <w:r>
        <w:rPr>
          <w:rFonts w:eastAsia="仿宋_GB2312" w:ascii="仿宋_GB2312" w:hAnsi="仿宋_GB2312"/>
          <w:sz w:val="28"/>
          <w:szCs w:val="28"/>
        </w:rPr>
        <w:t xml:space="preserve">10 </w:t>
      </w:r>
      <w:r>
        <w:rPr>
          <w:rFonts w:ascii="仿宋_GB2312" w:hAnsi="仿宋_GB2312" w:eastAsia="仿宋_GB2312"/>
          <w:sz w:val="28"/>
          <w:szCs w:val="28"/>
        </w:rPr>
        <w:t>月，党中央决定中国人民解放军驻疆部队大部就地集体转业，组建新疆军区生产建设兵团，赋予屯垦戍边的光荣使命。这是新疆发展史上具有划时代意义的重大事件，也是新中国屯垦戍边史上具有里程碑意义的伟大创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60 </w:t>
      </w:r>
      <w:r>
        <w:rPr>
          <w:rFonts w:ascii="仿宋_GB2312" w:hAnsi="仿宋_GB2312" w:eastAsia="仿宋_GB2312"/>
          <w:sz w:val="28"/>
          <w:szCs w:val="28"/>
        </w:rPr>
        <w:t>年来，兵团发展的每一步，都凝聚着党中央的远见卓识、执政智慧和亲切关怀，凝聚着全国人民特别是新疆各族人民的大力支持，凝聚着全体兵团人的团结奋斗。毛泽东同志亲手缔造组建了兵团，邓小平同志亲自决策恢复兵团，江泽民同志提出兵团要成为新疆生产建设的模范、安定团结的模范、民族团结的模范以及稳定新疆和巩固祖国边防的模范，胡锦涛同志要求兵团更好发挥建设大军、中流砥柱、铜墙铁壁作用，习近平总书记要求兵团成为安边固疆的稳定器、凝聚各族群众的大熔炉、先进生产力和先进文化的示范区，这都为兵团事业发展壮大指明了方向。</w:t>
      </w:r>
      <w:r>
        <w:rPr>
          <w:rFonts w:eastAsia="仿宋_GB2312" w:ascii="仿宋_GB2312" w:hAnsi="仿宋_GB2312"/>
          <w:sz w:val="28"/>
          <w:szCs w:val="28"/>
        </w:rPr>
        <w:t xml:space="preserve">60 </w:t>
      </w:r>
      <w:r>
        <w:rPr>
          <w:rFonts w:ascii="仿宋_GB2312" w:hAnsi="仿宋_GB2312" w:eastAsia="仿宋_GB2312"/>
          <w:sz w:val="28"/>
          <w:szCs w:val="28"/>
        </w:rPr>
        <w:t>年弹指一挥间，兵团既当战斗队、生产队，又当工作队、宣传队，发挥了建设大军、安边固疆的战略作用，兵团的面貌、新疆的面貌、各族群众的生活水平和精神面貌发生了翻天覆地的变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兵团</w:t>
      </w:r>
      <w:r>
        <w:rPr>
          <w:rFonts w:eastAsia="仿宋_GB2312" w:ascii="仿宋_GB2312" w:hAnsi="仿宋_GB2312"/>
          <w:sz w:val="28"/>
          <w:szCs w:val="28"/>
        </w:rPr>
        <w:t xml:space="preserve">60 </w:t>
      </w:r>
      <w:r>
        <w:rPr>
          <w:rFonts w:ascii="仿宋_GB2312" w:hAnsi="仿宋_GB2312" w:eastAsia="仿宋_GB2312"/>
          <w:sz w:val="28"/>
          <w:szCs w:val="28"/>
        </w:rPr>
        <w:t>年的奋斗，绘就了开发建设边疆、推动新疆经济社会发展的辉煌篇章。兵团在天山南北、戈壁沙滩白手起家，开辟了大片新绿洲、新良田，建设了大批现代化团场和“戈壁明珠”石河子等军垦新城，奠定了新疆现代农业和现代工业的基础，建立了教育、科技、文化、医疗卫生等公共服务体系，构筑了数千公里的生态屏障，形成了以“热爱祖国、无私奉献、艰苦创业、开拓进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主要内涵的兵团精神，创造了融红色文化、中原文化、边疆文化于一体的兵团文化，有力地推动了新疆改革发展和社会进步。</w:t>
      </w:r>
      <w:r>
        <w:rPr>
          <w:rFonts w:eastAsia="仿宋_GB2312" w:ascii="仿宋_GB2312" w:hAnsi="仿宋_GB2312"/>
          <w:sz w:val="28"/>
          <w:szCs w:val="28"/>
        </w:rPr>
        <w:t xml:space="preserve">60 </w:t>
      </w:r>
      <w:r>
        <w:rPr>
          <w:rFonts w:ascii="仿宋_GB2312" w:hAnsi="仿宋_GB2312" w:eastAsia="仿宋_GB2312"/>
          <w:sz w:val="28"/>
          <w:szCs w:val="28"/>
        </w:rPr>
        <w:t>年间，兵团生产总值增长</w:t>
      </w:r>
      <w:r>
        <w:rPr>
          <w:rFonts w:eastAsia="仿宋_GB2312" w:ascii="仿宋_GB2312" w:hAnsi="仿宋_GB2312"/>
          <w:sz w:val="28"/>
          <w:szCs w:val="28"/>
        </w:rPr>
        <w:t xml:space="preserve">220 </w:t>
      </w:r>
      <w:r>
        <w:rPr>
          <w:rFonts w:ascii="仿宋_GB2312" w:hAnsi="仿宋_GB2312" w:eastAsia="仿宋_GB2312"/>
          <w:sz w:val="28"/>
          <w:szCs w:val="28"/>
        </w:rPr>
        <w:t>倍、年均增长</w:t>
      </w:r>
      <w:r>
        <w:rPr>
          <w:rFonts w:eastAsia="仿宋_GB2312" w:ascii="仿宋_GB2312" w:hAnsi="仿宋_GB2312"/>
          <w:sz w:val="28"/>
          <w:szCs w:val="28"/>
        </w:rPr>
        <w:t>9.6%</w:t>
      </w:r>
      <w:r>
        <w:rPr>
          <w:rFonts w:ascii="仿宋_GB2312" w:hAnsi="仿宋_GB2312" w:eastAsia="仿宋_GB2312"/>
          <w:sz w:val="28"/>
          <w:szCs w:val="28"/>
        </w:rPr>
        <w:t>。近年来，兵团经济社会持续健康发展，综合实力显著增强，职工群众生产生活条件显著改善，越来越成为充满生机与活力、希望与憧憬的热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兵团</w:t>
      </w:r>
      <w:r>
        <w:rPr>
          <w:rFonts w:eastAsia="仿宋_GB2312" w:ascii="仿宋_GB2312" w:hAnsi="仿宋_GB2312"/>
          <w:sz w:val="28"/>
          <w:szCs w:val="28"/>
        </w:rPr>
        <w:t xml:space="preserve">60 </w:t>
      </w:r>
      <w:r>
        <w:rPr>
          <w:rFonts w:ascii="仿宋_GB2312" w:hAnsi="仿宋_GB2312" w:eastAsia="仿宋_GB2312"/>
          <w:sz w:val="28"/>
          <w:szCs w:val="28"/>
        </w:rPr>
        <w:t>年的奋斗，奏响了增进民族团结、共同维护新疆稳定的壮美赞歌。兵团主动融入和服务新疆大局，坚持不懈为新疆各族人民办好事办实事，推动边疆同守、资源共享、优势互补、共同繁荣，生动展示了军民一家的鱼水情、民族团结的手足情，充分彰显了中华民族的强大凝聚力。兵团始终站在反分裂反恐怖斗争第一线，不断强化“ 兵”的意识和能力，在打击“ 三股势力”、维护新疆团结稳定的重大斗争中发挥了不可替代的重要作用。近年来，兵团在民族团结、宗教和谐、文化引领、兵地融合等方面积极探索，兵地关系进入兵团恢复以来的最好时期，在维护新疆社会稳定和实现长治久安中的作用进一步凸显。</w:t>
      </w:r>
    </w:p>
    <w:p>
      <w:pPr>
        <w:pStyle w:val="Normal"/>
        <w:spacing w:lineRule="exact" w:line="560"/>
        <w:ind w:firstLine="560"/>
        <w:rPr/>
      </w:pPr>
      <w:r>
        <w:rPr>
          <w:rFonts w:ascii="仿宋_GB2312" w:hAnsi="仿宋_GB2312" w:eastAsia="仿宋_GB2312"/>
          <w:sz w:val="28"/>
          <w:szCs w:val="28"/>
        </w:rPr>
        <w:t>兵团</w:t>
      </w:r>
      <w:r>
        <w:rPr>
          <w:rFonts w:eastAsia="仿宋_GB2312" w:ascii="仿宋_GB2312" w:hAnsi="仿宋_GB2312"/>
          <w:sz w:val="28"/>
          <w:szCs w:val="28"/>
        </w:rPr>
        <w:t xml:space="preserve">60 </w:t>
      </w:r>
      <w:r>
        <w:rPr>
          <w:rFonts w:ascii="仿宋_GB2312" w:hAnsi="仿宋_GB2312" w:eastAsia="仿宋_GB2312"/>
          <w:sz w:val="28"/>
          <w:szCs w:val="28"/>
        </w:rPr>
        <w:t>年的奋斗，树起了巩固祖国边防、维护国家安全统一的不朽丰碑。兵团始终坚持劳武结合、寓兵于民，成为一支时刻听从党的召唤、在祖国需要时挺身而出的重要维稳戍边力量。</w:t>
      </w:r>
      <w:r>
        <w:rPr>
          <w:rFonts w:eastAsia="仿宋_GB2312" w:ascii="仿宋_GB2312" w:hAnsi="仿宋_GB2312"/>
          <w:sz w:val="28"/>
          <w:szCs w:val="28"/>
        </w:rPr>
        <w:t xml:space="preserve">1962 </w:t>
      </w:r>
      <w:r>
        <w:rPr>
          <w:rFonts w:ascii="仿宋_GB2312" w:hAnsi="仿宋_GB2312" w:eastAsia="仿宋_GB2312"/>
          <w:sz w:val="28"/>
          <w:szCs w:val="28"/>
        </w:rPr>
        <w:t>年“伊塔事件”后，兵团坚决执行中央指示，迅速稳定局势，克服重重困难，在</w:t>
      </w:r>
      <w:r>
        <w:rPr>
          <w:rFonts w:eastAsia="仿宋_GB2312" w:ascii="仿宋_GB2312" w:hAnsi="仿宋_GB2312"/>
          <w:sz w:val="28"/>
          <w:szCs w:val="28"/>
        </w:rPr>
        <w:t xml:space="preserve">2000 </w:t>
      </w:r>
      <w:r>
        <w:rPr>
          <w:rFonts w:ascii="仿宋_GB2312" w:hAnsi="仿宋_GB2312" w:eastAsia="仿宋_GB2312"/>
          <w:sz w:val="28"/>
          <w:szCs w:val="28"/>
        </w:rPr>
        <w:t>多公里的边境地带，组建了</w:t>
      </w:r>
      <w:r>
        <w:rPr>
          <w:rFonts w:eastAsia="仿宋_GB2312" w:ascii="仿宋_GB2312" w:hAnsi="仿宋_GB2312"/>
          <w:sz w:val="28"/>
          <w:szCs w:val="28"/>
        </w:rPr>
        <w:t xml:space="preserve">58 </w:t>
      </w:r>
      <w:r>
        <w:rPr>
          <w:rFonts w:ascii="仿宋_GB2312" w:hAnsi="仿宋_GB2312" w:eastAsia="仿宋_GB2312"/>
          <w:sz w:val="28"/>
          <w:szCs w:val="28"/>
        </w:rPr>
        <w:t>个边境团场，与边防部队和各族群众共同保家卫国，成为永不移动的有生命的界碑，筑起了屯垦戍边的坚强屏障。近年来，兵团坚持国家利益就是兵团利益、新疆大局就是兵团大局，把维稳戍边作为立身之本，打造一流民兵队伍，加强边境团场、民兵哨所建设，完善师管面、团控片、连守线、哨卡点的管边控边机制，强化军警兵民四位一体的联防机制，进一步巩固了边境地区的稳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兵团</w:t>
      </w:r>
      <w:r>
        <w:rPr>
          <w:rFonts w:eastAsia="仿宋_GB2312" w:ascii="仿宋_GB2312" w:hAnsi="仿宋_GB2312"/>
          <w:sz w:val="28"/>
          <w:szCs w:val="28"/>
        </w:rPr>
        <w:t xml:space="preserve">60 </w:t>
      </w:r>
      <w:r>
        <w:rPr>
          <w:rFonts w:ascii="仿宋_GB2312" w:hAnsi="仿宋_GB2312" w:eastAsia="仿宋_GB2312"/>
          <w:sz w:val="28"/>
          <w:szCs w:val="28"/>
        </w:rPr>
        <w:t>年的奋斗，书写了几代兵团人扎根边疆、报效祖国的英雄史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部兵团史，就是一部甘于奉献史、一部勇于担当史。此时此刻，我们深切缅怀在革命战争中出生入死、为兵团发展呕心沥血的老一辈革命家王震同志以及王恩茂、张仲瀚、陶峙岳同志等兵团事业开拓者，他们以卓越的智慧、勇气和胆略，开创了兵团的光辉事业。我们深切缅怀以孙龙珍同志等为代表的响应祖国号召扎根新疆、建设新疆、保卫新疆、献身新疆的老一代兵团人和英雄们。我们还要感谢以李梦桃、刘守仁、陈学庚、马军武、梅莲同志等为代表的至今仍然驻守边疆、扎根兵团、无怨无悔、默默奉献，继续创造辉煌和业绩的</w:t>
      </w:r>
      <w:r>
        <w:rPr>
          <w:rFonts w:eastAsia="仿宋_GB2312" w:ascii="仿宋_GB2312" w:hAnsi="仿宋_GB2312"/>
          <w:sz w:val="28"/>
          <w:szCs w:val="28"/>
        </w:rPr>
        <w:t xml:space="preserve">270 </w:t>
      </w:r>
      <w:r>
        <w:rPr>
          <w:rFonts w:ascii="仿宋_GB2312" w:hAnsi="仿宋_GB2312" w:eastAsia="仿宋_GB2312"/>
          <w:sz w:val="28"/>
          <w:szCs w:val="28"/>
        </w:rPr>
        <w:t>多万优秀兵团儿女。兵团人的贡献，党中央永远不会忘记，共和国永远不会忘记，全国人民和新疆各族人民永远不会忘记！你们的功绩天山作证、永载史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历史告诉我们，屯垦戍边是治理边疆的“千古之策”，屯垦兴则西域兴、屯垦废则西域乱。在新疆组建和发展兵团，是党中央治国安邦的战略布局，是强化国家边疆治理的重要方略，破解了历代屯垦“千秋大业，一代而终”的困局，成为维护新疆稳定、维护民族团结、维护国家统一、开发建设边疆的重大制度创新。</w:t>
      </w:r>
      <w:r>
        <w:rPr>
          <w:rFonts w:eastAsia="仿宋_GB2312" w:ascii="仿宋_GB2312" w:hAnsi="仿宋_GB2312"/>
          <w:sz w:val="28"/>
          <w:szCs w:val="28"/>
        </w:rPr>
        <w:t xml:space="preserve">60 </w:t>
      </w:r>
      <w:r>
        <w:rPr>
          <w:rFonts w:ascii="仿宋_GB2312" w:hAnsi="仿宋_GB2312" w:eastAsia="仿宋_GB2312"/>
          <w:sz w:val="28"/>
          <w:szCs w:val="28"/>
        </w:rPr>
        <w:t>年来，兵团的成立和发展，创造了中央支援地方、内地支援边疆、各民族相互支援的有效形式。自治区党委重视加强对兵团工作的领导，地方各级党委和政府、各族群众支持兵团发展，中央各部门、各单位、各援疆省市关心帮扶兵团，成为兵团事业发展的强大后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60 </w:t>
      </w:r>
      <w:r>
        <w:rPr>
          <w:rFonts w:ascii="仿宋_GB2312" w:hAnsi="仿宋_GB2312" w:eastAsia="仿宋_GB2312"/>
          <w:sz w:val="28"/>
          <w:szCs w:val="28"/>
        </w:rPr>
        <w:t>年的伟大实践启示我们，只要兵团始终坚持党的领导，把国家利益和新疆大局放在首位，着力发挥维稳戍边职能，不断推进兵地团结、民族团结，坚持弘扬兵团精神、兵团文化，兵团的特殊作用一定能够得到更加充分发挥，兵团事业一定能够不断发展壮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同志们、朋友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当前，国际形势正在发生深刻复杂变化，我国已进入全面深化改革和扩大开放的发展新阶段。支持兵团发展壮大是党中央的长远大计和一贯方针，新形势下兵团工作只能加强、不能削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 xml:space="preserve">4 </w:t>
      </w:r>
      <w:r>
        <w:rPr>
          <w:rFonts w:ascii="仿宋_GB2312" w:hAnsi="仿宋_GB2312" w:eastAsia="仿宋_GB2312"/>
          <w:sz w:val="28"/>
          <w:szCs w:val="28"/>
        </w:rPr>
        <w:t>月习近平总书记亲临新疆并到兵团视察指导，</w:t>
      </w:r>
      <w:r>
        <w:rPr>
          <w:rFonts w:eastAsia="仿宋_GB2312" w:ascii="仿宋_GB2312" w:hAnsi="仿宋_GB2312"/>
          <w:sz w:val="28"/>
          <w:szCs w:val="28"/>
        </w:rPr>
        <w:t>5</w:t>
      </w:r>
      <w:r>
        <w:rPr>
          <w:rFonts w:ascii="仿宋_GB2312" w:hAnsi="仿宋_GB2312" w:eastAsia="仿宋_GB2312"/>
          <w:sz w:val="28"/>
          <w:szCs w:val="28"/>
        </w:rPr>
        <w:t>月党中央召开第二次新疆工作座谈会，从战略和全局高度谋划新疆工作，并对兵团提出了新的定位要求。几天前，党中央专门召开了中央民族工作会议，对新形势下的民族工作进行了全面部署，习近平总书记讲话再次强调了做好新疆工作的特殊重要性。李克强总理也多次就促进新疆经济社会发展和发挥好新形势下兵团维稳戍边的特殊作用作出指示，提出一系列重大举措。可以说，这是党中央的重托，是全国人民特别是新疆各族人民的殷切期待，更是兵团义不容辞的神圣使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站在新的历史起点上，兵团要认真落实党的十八大、十八届三中全会、第二次中央新疆工作座谈会、中央民族工作会议精神和习近平总书记系列重要讲话精神，在自治区党委统一领导下，在事关根本、基础、长远问题上发力，找准定位、聚焦使命，发挥好稳定器、大熔炉、示范区的战略作用，在维护祖国统一和民族团结、维护新疆社会稳定和实现长治久安中争取更大作为，在推进全面建成小康社会进程中发挥更大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忠于职守，牢记维稳戍边的光荣使命。社会稳定和长治久安是新疆工作的总目标。上接第一版新疆是反恐怖斗争的前沿阵地，“三股势力”是破坏新疆社会稳定和长治久安的总根源，反分裂斗争具有长期性、复杂性、尖锐性。兵团要不断强化维稳戍边、安边固疆这一看家本领，紧扣反分裂斗争这一工作主线，始终保持高度的政治敏锐性和政治责任感，始终保持艰苦作战、长期作战、常态作战的思想和准备，提高维稳戍边能力，坚决把暴力恐怖活动的嚣张气焰打下去，努力消除“三股势力”和暴力恐怖活动存在的土壤。任尔东西南北风，兵团要稳如泰山、坚如磐石，筑起一道牢不可破的钢铁长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模范引领，着力促进民族团结、兵地团结。新疆的问题最长远的还是民族团结问题。兵团要进一步发扬优良传统，高举爱国主义和民族大团结的旗帜，在各民族中牢固树立国家意识、公民意识、中华民族共同体意识，牢固树立“三个离不开”思想，增强对伟大祖国的认同、对中华民族的认同、对中华文化的认同、对中国特色社会主义道路的认同，引导各族群众牢固树立正确的祖国观、历史观、民族观，促进各民族交往交流交融，像石榴籽那样紧紧抱在一起，增强中华民族凝聚力。要因地制宜开展好双语教育，促进宗教和谐，改善群众生活，发挥调节社会结构、推动文化交流、促进区域协调、优化人口资源的特殊作用，做民族团结、共同发展的模范。要发挥既高度集中统一又深度融入新疆社会的优势，全面深化兵地经济、文化、社会、干部人才和维稳等方面的交流合作，积极探索兵地融合发展的新模式新途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改革创新，不断提升兵团综合实力。经济发展和民生改善是做好新疆工作的基础。兵团要紧密结合实际，勇于改革创新，加快转变经济发展方式，推进新型工业化、城镇化、农业现代化建设，科学处理屯垦和维稳戍边、特殊管理体制和市场机制、兵团和地方的关系，不断丰富创新党政军企合一的体制机制，当好大美新疆的建设大军和生态卫士。</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大力弘扬社会主义核心价值观，坚持凝聚人心、巩固阵地、抵御渗透、筑牢根基，把兵团打造成中华文化的传播高地。要抓住建设丝绸之路经济带和向西开放的历史机遇，发挥兵团集约化管理和大规模农业生产等条件，带动周边地方各族群众就业增收致富，让发展成果更多更好惠及各族群众，使兵团成为集聚产业人口、融合现代文明、示范现代生活、促进民族团结、加强维稳力量的重要平台，切实发挥先进生产力和先进文化示范区的积极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同志们，朋友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兵团的历史贡献不可磨灭，兵团的战略作用不可替代。党中央、国务院、中央军委将进一步重视支持兵团工作，自治区党委要进一步加强对兵团工作的统一领导，中央各部门各单位、各援疆省市要进一步加大对兵团的帮扶力度，为兵团的持续发展和发挥作用打牢基础、增添动力、提供支撑。我们相信，在以习近平同志为总书记的党中央坚强领导下，兵团一定会牢记使命、勇于担当、继往开来，创造出无愧于历史、无愧于时代、无愧于人民的新业绩，迎来兵团事业辉煌发展的新甲子，为维护新疆社会稳定和长治久安、为实现中华民族伟大复兴的中国梦作出新的更大贡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祝伟大祖国繁荣昌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祝新疆各族人民团结幸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祝兵团的明天更加美好！</w:t>
      </w:r>
      <w:r>
        <w:br w:type="page"/>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jc w:val="center"/>
        <w:rPr>
          <w:rFonts w:ascii="ڌ廍;宋体" w:hAnsi="ڌ廍;宋体" w:eastAsia="ڌ廍;宋体"/>
          <w:b/>
          <w:b/>
          <w:bCs/>
          <w:color w:val="000000"/>
          <w:sz w:val="36"/>
          <w:szCs w:val="36"/>
        </w:rPr>
      </w:pPr>
      <w:r>
        <w:rPr>
          <w:rFonts w:ascii="ڌ廍;宋体" w:hAnsi="ڌ廍;宋体" w:eastAsia="ڌ廍;宋体"/>
          <w:b/>
          <w:bCs/>
          <w:color w:val="000000"/>
          <w:sz w:val="36"/>
          <w:szCs w:val="36"/>
        </w:rPr>
        <w:t>在庆祝新疆生产建设兵团成立</w:t>
      </w:r>
      <w:r>
        <w:rPr>
          <w:rFonts w:eastAsia="ڌ廍;宋体" w:ascii="ڌ廍;宋体" w:hAnsi="ڌ廍;宋体"/>
          <w:b/>
          <w:bCs/>
          <w:color w:val="000000"/>
          <w:sz w:val="36"/>
          <w:szCs w:val="36"/>
        </w:rPr>
        <w:t xml:space="preserve">60 </w:t>
      </w:r>
      <w:r>
        <w:rPr>
          <w:rFonts w:ascii="ڌ廍;宋体" w:hAnsi="ڌ廍;宋体" w:eastAsia="ڌ廍;宋体"/>
          <w:b/>
          <w:bCs/>
          <w:color w:val="000000"/>
          <w:sz w:val="36"/>
          <w:szCs w:val="36"/>
        </w:rPr>
        <w:t>周年大会上的讲话</w:t>
      </w:r>
    </w:p>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张春贤</w:t>
      </w:r>
    </w:p>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 xml:space="preserve">2014 </w:t>
      </w:r>
      <w:r>
        <w:rPr>
          <w:rFonts w:ascii="宋体;SimSun" w:hAnsi="宋体;SimSun" w:cs="宋体;SimSun"/>
          <w:kern w:val="0"/>
          <w:sz w:val="28"/>
          <w:szCs w:val="28"/>
        </w:rPr>
        <w:t>年</w:t>
      </w:r>
      <w:r>
        <w:rPr>
          <w:rFonts w:cs="宋体;SimSun" w:ascii="宋体;SimSun" w:hAnsi="宋体;SimSun"/>
          <w:kern w:val="0"/>
          <w:sz w:val="28"/>
          <w:szCs w:val="28"/>
        </w:rPr>
        <w:t xml:space="preserve">10 </w:t>
      </w:r>
      <w:r>
        <w:rPr>
          <w:rFonts w:ascii="宋体;SimSun" w:hAnsi="宋体;SimSun" w:cs="宋体;SimSun"/>
          <w:kern w:val="0"/>
          <w:sz w:val="28"/>
          <w:szCs w:val="28"/>
        </w:rPr>
        <w:t>月</w:t>
      </w:r>
      <w:r>
        <w:rPr>
          <w:rFonts w:cs="宋体;SimSun" w:ascii="宋体;SimSun" w:hAnsi="宋体;SimSun"/>
          <w:kern w:val="0"/>
          <w:sz w:val="28"/>
          <w:szCs w:val="28"/>
        </w:rPr>
        <w:t xml:space="preserve">7 </w:t>
      </w:r>
      <w:r>
        <w:rPr>
          <w:rFonts w:ascii="宋体;SimSun" w:hAnsi="宋体;SimSun" w:cs="宋体;SimSun"/>
          <w:kern w:val="0"/>
          <w:sz w:val="28"/>
          <w:szCs w:val="28"/>
        </w:rPr>
        <w:t>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尊敬的刘延东副总理，同志们、朋友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伴随着伟大祖国的发展进步，新疆生产建设兵团走过了不平凡的历程，迎来了</w:t>
      </w:r>
      <w:r>
        <w:rPr>
          <w:rFonts w:eastAsia="仿宋_GB2312" w:ascii="仿宋_GB2312" w:hAnsi="仿宋_GB2312"/>
          <w:sz w:val="28"/>
          <w:szCs w:val="28"/>
        </w:rPr>
        <w:t xml:space="preserve">60 </w:t>
      </w:r>
      <w:r>
        <w:rPr>
          <w:rFonts w:ascii="仿宋_GB2312" w:hAnsi="仿宋_GB2312" w:eastAsia="仿宋_GB2312"/>
          <w:sz w:val="28"/>
          <w:szCs w:val="28"/>
        </w:rPr>
        <w:t>华诞。我代表新疆维吾尔自治区和新疆各族人民，向以刘延东副总理为团长的中央代表团表示热烈的欢迎！向忠诚履行历史使命的</w:t>
      </w:r>
      <w:r>
        <w:rPr>
          <w:rFonts w:eastAsia="仿宋_GB2312" w:ascii="仿宋_GB2312" w:hAnsi="仿宋_GB2312"/>
          <w:sz w:val="28"/>
          <w:szCs w:val="28"/>
        </w:rPr>
        <w:t xml:space="preserve">270 </w:t>
      </w:r>
      <w:r>
        <w:rPr>
          <w:rFonts w:ascii="仿宋_GB2312" w:hAnsi="仿宋_GB2312" w:eastAsia="仿宋_GB2312"/>
          <w:sz w:val="28"/>
          <w:szCs w:val="28"/>
        </w:rPr>
        <w:t>多万兵团干部职工群众，向兵团事业创业者和老一代兵团人表示亲切的慰问和崇高的敬意！向所有关心支持兵团事业发展的同志们、朋友们表示衷心的感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时此刻，我们怀着无比崇敬的心情，深切怀念为兵团的创立和发展建立了丰功伟绩的已故老一辈无产阶级革命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深切怀念为保卫新疆、开发新疆、建设新疆而英勇牺牲的革命先烈！深切怀念艰苦创业、无私奉献的所有开发建设者们！新疆大地永远传承着他们的伟大精神！</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60 </w:t>
      </w:r>
      <w:r>
        <w:rPr>
          <w:rFonts w:ascii="仿宋_GB2312" w:hAnsi="仿宋_GB2312" w:eastAsia="仿宋_GB2312"/>
          <w:sz w:val="28"/>
          <w:szCs w:val="28"/>
        </w:rPr>
        <w:t>年前，党中央高瞻远瞩，</w:t>
      </w:r>
      <w:r>
        <w:rPr>
          <w:rFonts w:eastAsia="仿宋_GB2312" w:ascii="仿宋_GB2312" w:hAnsi="仿宋_GB2312"/>
          <w:sz w:val="28"/>
          <w:szCs w:val="28"/>
        </w:rPr>
        <w:t xml:space="preserve">10 </w:t>
      </w:r>
      <w:r>
        <w:rPr>
          <w:rFonts w:ascii="仿宋_GB2312" w:hAnsi="仿宋_GB2312" w:eastAsia="仿宋_GB2312"/>
          <w:sz w:val="28"/>
          <w:szCs w:val="28"/>
        </w:rPr>
        <w:t>万大军集体就地转业，组建起新疆生产建设兵团，开启了屯垦戍边的新纪元。</w:t>
      </w:r>
      <w:r>
        <w:rPr>
          <w:rFonts w:eastAsia="仿宋_GB2312" w:ascii="仿宋_GB2312" w:hAnsi="仿宋_GB2312"/>
          <w:sz w:val="28"/>
          <w:szCs w:val="28"/>
        </w:rPr>
        <w:t xml:space="preserve">60 </w:t>
      </w:r>
      <w:r>
        <w:rPr>
          <w:rFonts w:ascii="仿宋_GB2312" w:hAnsi="仿宋_GB2312" w:eastAsia="仿宋_GB2312"/>
          <w:sz w:val="28"/>
          <w:szCs w:val="28"/>
        </w:rPr>
        <w:t>年来，一代代兵团干部职工扎根新疆沙漠周边和边境沿线，认真履行党和国家赋予的职责，忠实当好生产队、工作队、宣传队、战斗队，充分发挥建设大军、中流砥柱、铜墙铁壁作用，在开发建设新疆、增进民族团结、推进社会进步、巩固西北边防等方面作出了重要贡献。特别是</w:t>
      </w:r>
      <w:r>
        <w:rPr>
          <w:rFonts w:eastAsia="仿宋_GB2312" w:ascii="仿宋_GB2312" w:hAnsi="仿宋_GB2312"/>
          <w:sz w:val="28"/>
          <w:szCs w:val="28"/>
        </w:rPr>
        <w:t xml:space="preserve">2010 </w:t>
      </w:r>
      <w:r>
        <w:rPr>
          <w:rFonts w:ascii="仿宋_GB2312" w:hAnsi="仿宋_GB2312" w:eastAsia="仿宋_GB2312"/>
          <w:sz w:val="28"/>
          <w:szCs w:val="28"/>
        </w:rPr>
        <w:t>年中央新疆工作座谈会以来，兵团认真贯彻落实中央部署，把中央精神与新疆区情、兵团使命相结合，在推进兵团发展、履行职责使命方面积极探索，加快新型工业化、城镇化、农业现代化建设，取得了令人振奋的新的成绩。现在是兵团综合维稳戍边能力显著提升的时期，是经济社会持续健康发展、职工群众生产生活条件改善最大的时期，是兵团恢复以来兵地关系最好的时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兵团</w:t>
      </w:r>
      <w:r>
        <w:rPr>
          <w:rFonts w:eastAsia="仿宋_GB2312" w:ascii="仿宋_GB2312" w:hAnsi="仿宋_GB2312"/>
          <w:sz w:val="28"/>
          <w:szCs w:val="28"/>
        </w:rPr>
        <w:t>60</w:t>
      </w:r>
      <w:r>
        <w:rPr>
          <w:rFonts w:ascii="仿宋_GB2312" w:hAnsi="仿宋_GB2312" w:eastAsia="仿宋_GB2312"/>
          <w:sz w:val="28"/>
          <w:szCs w:val="28"/>
        </w:rPr>
        <w:t>年的历史是一部开发建设边疆的历史。一代代兵团人发扬“南泥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精神，承继人民解放军的光荣传统，满怀“大忠于祖国，大孝于人民”的赤胆忠心，用热血和生命创造了人进沙退、戈壁变绿洲、荒原变城镇的奇迹，建起了一座座农牧团场和工矿企业，形成了门类比较齐全的经济体系，为地方培养输送了大量人才和大批干部，有力推动了新疆经济社会全面发展，在天山南北创造了人间奇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兵团</w:t>
      </w:r>
      <w:r>
        <w:rPr>
          <w:rFonts w:eastAsia="仿宋_GB2312" w:ascii="仿宋_GB2312" w:hAnsi="仿宋_GB2312"/>
          <w:sz w:val="28"/>
          <w:szCs w:val="28"/>
        </w:rPr>
        <w:t xml:space="preserve">60 </w:t>
      </w:r>
      <w:r>
        <w:rPr>
          <w:rFonts w:ascii="仿宋_GB2312" w:hAnsi="仿宋_GB2312" w:eastAsia="仿宋_GB2312"/>
          <w:sz w:val="28"/>
          <w:szCs w:val="28"/>
        </w:rPr>
        <w:t>年的历史是一部巩固祖国西部边防的历史。</w:t>
      </w:r>
      <w:r>
        <w:rPr>
          <w:rFonts w:eastAsia="仿宋_GB2312" w:ascii="仿宋_GB2312" w:hAnsi="仿宋_GB2312"/>
          <w:sz w:val="28"/>
          <w:szCs w:val="28"/>
        </w:rPr>
        <w:t xml:space="preserve">60 </w:t>
      </w:r>
      <w:r>
        <w:rPr>
          <w:rFonts w:ascii="仿宋_GB2312" w:hAnsi="仿宋_GB2312" w:eastAsia="仿宋_GB2312"/>
          <w:sz w:val="28"/>
          <w:szCs w:val="28"/>
        </w:rPr>
        <w:t>年来，兵团充分发挥劳武结合、寓兵于民、熟悉当地、便于集结和组织化程度高的优势，在历次反侵略、反颠覆、反分裂和打击“三股势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的重大斗争中，都出色地完成了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尤其是</w:t>
      </w:r>
      <w:r>
        <w:rPr>
          <w:rFonts w:eastAsia="仿宋_GB2312" w:ascii="仿宋_GB2312" w:hAnsi="仿宋_GB2312"/>
          <w:sz w:val="28"/>
          <w:szCs w:val="28"/>
        </w:rPr>
        <w:t xml:space="preserve">1962 </w:t>
      </w:r>
      <w:r>
        <w:rPr>
          <w:rFonts w:ascii="仿宋_GB2312" w:hAnsi="仿宋_GB2312" w:eastAsia="仿宋_GB2312"/>
          <w:sz w:val="28"/>
          <w:szCs w:val="28"/>
        </w:rPr>
        <w:t>年“伊塔事件”后，兵团组织力量迅速稳定局势，并在数千公里长的边境地带组建</w:t>
      </w:r>
      <w:r>
        <w:rPr>
          <w:rFonts w:eastAsia="仿宋_GB2312" w:ascii="仿宋_GB2312" w:hAnsi="仿宋_GB2312"/>
          <w:sz w:val="28"/>
          <w:szCs w:val="28"/>
        </w:rPr>
        <w:t xml:space="preserve">58 </w:t>
      </w:r>
      <w:r>
        <w:rPr>
          <w:rFonts w:ascii="仿宋_GB2312" w:hAnsi="仿宋_GB2312" w:eastAsia="仿宋_GB2312"/>
          <w:sz w:val="28"/>
          <w:szCs w:val="28"/>
        </w:rPr>
        <w:t>个农牧团场，与人民解放军共同筑起了坚固的国防屏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兵团</w:t>
      </w:r>
      <w:r>
        <w:rPr>
          <w:rFonts w:eastAsia="仿宋_GB2312" w:ascii="仿宋_GB2312" w:hAnsi="仿宋_GB2312"/>
          <w:sz w:val="28"/>
          <w:szCs w:val="28"/>
        </w:rPr>
        <w:t xml:space="preserve">60 </w:t>
      </w:r>
      <w:r>
        <w:rPr>
          <w:rFonts w:ascii="仿宋_GB2312" w:hAnsi="仿宋_GB2312" w:eastAsia="仿宋_GB2312"/>
          <w:sz w:val="28"/>
          <w:szCs w:val="28"/>
        </w:rPr>
        <w:t>年的历史是一部维护新疆稳定的历史。兵团自组建起，就把维稳戍边作为安身立命之本。在历次平息暴乱、制止动乱和处置突发事件的行动中，在打击民族分裂势力、宗教极端势力和暴力恐怖势力的斗争中，兵团召之即来，来之能战，战之必胜，为维护祖国统一、维护新疆稳定作出了突出贡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兵团</w:t>
      </w:r>
      <w:r>
        <w:rPr>
          <w:rFonts w:eastAsia="仿宋_GB2312" w:ascii="仿宋_GB2312" w:hAnsi="仿宋_GB2312"/>
          <w:sz w:val="28"/>
          <w:szCs w:val="28"/>
        </w:rPr>
        <w:t>60</w:t>
      </w:r>
      <w:r>
        <w:rPr>
          <w:rFonts w:ascii="仿宋_GB2312" w:hAnsi="仿宋_GB2312" w:eastAsia="仿宋_GB2312"/>
          <w:sz w:val="28"/>
          <w:szCs w:val="28"/>
        </w:rPr>
        <w:t>年的历史是一部促进民族团结进步的历史。兵团自觉践行“不与民争利”的原则，为地方各族群众大办好事实事，全面贯彻党的民族宗教政策，高举各民族大团结的旗帜，在长期共守边疆、共建家园的融合发展中，与新疆各族群众结下深厚感情，同呼吸、共命运、心连心，谱写了建设社会主义新疆的光辉篇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兵团</w:t>
      </w:r>
      <w:r>
        <w:rPr>
          <w:rFonts w:eastAsia="仿宋_GB2312" w:ascii="仿宋_GB2312" w:hAnsi="仿宋_GB2312"/>
          <w:sz w:val="28"/>
          <w:szCs w:val="28"/>
        </w:rPr>
        <w:t xml:space="preserve">60 </w:t>
      </w:r>
      <w:r>
        <w:rPr>
          <w:rFonts w:ascii="仿宋_GB2312" w:hAnsi="仿宋_GB2312" w:eastAsia="仿宋_GB2312"/>
          <w:sz w:val="28"/>
          <w:szCs w:val="28"/>
        </w:rPr>
        <w:t>年的伟大历史功绩，已经永远镌刻在新疆大地。兵团</w:t>
      </w:r>
      <w:r>
        <w:rPr>
          <w:rFonts w:eastAsia="仿宋_GB2312" w:ascii="仿宋_GB2312" w:hAnsi="仿宋_GB2312"/>
          <w:sz w:val="28"/>
          <w:szCs w:val="28"/>
        </w:rPr>
        <w:t xml:space="preserve">60 </w:t>
      </w:r>
      <w:r>
        <w:rPr>
          <w:rFonts w:ascii="仿宋_GB2312" w:hAnsi="仿宋_GB2312" w:eastAsia="仿宋_GB2312"/>
          <w:sz w:val="28"/>
          <w:szCs w:val="28"/>
        </w:rPr>
        <w:t>年的伟大实践充分证明，在新疆组建生产建设兵团是党中央治国安邦的战略布局，是强化国家边疆治理的重要方略，是新中国屯垦戍边史上的伟大创举。无论过去、现在和将来，兵团始终是开发建设新疆、造福各族人民的重要力量，始终是维护祖国统一、保持新疆稳定的重要力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同志们、朋友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新疆工作在党和国家工作全局中具有特殊重要的战略地位，党中央历来高度重视新疆工作，作出了包括建立、恢复、发展兵团在内的一系列重大决策部署，推动新疆改革发展、民族团结、社会进步、民生改善、边防巩固取得了历史性成就。党的十八大以来，以习近平同志为总书记的党中央对新疆工作倾注大量心血，多次专题研究新疆工作，并就加强兵团工作作出明确指示。今年</w:t>
      </w:r>
      <w:r>
        <w:rPr>
          <w:rFonts w:eastAsia="仿宋_GB2312" w:ascii="仿宋_GB2312" w:hAnsi="仿宋_GB2312"/>
          <w:sz w:val="28"/>
          <w:szCs w:val="28"/>
        </w:rPr>
        <w:t xml:space="preserve">5 </w:t>
      </w:r>
      <w:r>
        <w:rPr>
          <w:rFonts w:ascii="仿宋_GB2312" w:hAnsi="仿宋_GB2312" w:eastAsia="仿宋_GB2312"/>
          <w:sz w:val="28"/>
          <w:szCs w:val="28"/>
        </w:rPr>
        <w:t>月</w:t>
      </w:r>
      <w:r>
        <w:rPr>
          <w:rFonts w:eastAsia="仿宋_GB2312" w:ascii="仿宋_GB2312" w:hAnsi="仿宋_GB2312"/>
          <w:sz w:val="28"/>
          <w:szCs w:val="28"/>
        </w:rPr>
        <w:t xml:space="preserve">28 </w:t>
      </w:r>
      <w:r>
        <w:rPr>
          <w:rFonts w:ascii="仿宋_GB2312" w:hAnsi="仿宋_GB2312" w:eastAsia="仿宋_GB2312"/>
          <w:sz w:val="28"/>
          <w:szCs w:val="28"/>
        </w:rPr>
        <w:t>日，中央召开第二次新疆工作座谈会，对新形势下兵团工作作出了新的全面部署。兵团上下要切实把思想和行动统一到第二次中央新疆工作座谈会特别是习近平总书记重要讲话精神上来，按照自治区党委的部署，扎实推进各项工作的落实，在建设美好新疆的新征程上谱写更加磅礴辉煌的“军垦之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时刻牢记维稳戍边的使命责任。紧紧围绕新疆社会稳定和长治久安这个总目标，聚焦发挥好维稳戍边特殊作用这个关键，进一步明确功能定位，在发挥调节社会结构、推动文化交流、促进区域协调、优化人口资源“四个作用”上着力，形成反对分裂、维护稳定、增进团结的坚固阵地，切实当好安边固疆稳定器、凝聚各族群众大熔炉、先进生产力和先进文化示范区。当前，尤其要深刻认识新疆反分裂斗争的长期性、复杂性、尖锐性，强化主体意识、责任意识、忧患意识，勇于作为、敢于担当，严厉打击暴力恐怖活动，更好地履行维稳职责使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着力深化兵地融合发展。全面落实中央关于深化兵地融合的部署要求，建立兵地各级联席会议制度和战略规划实施协调机制，深入推进兵地经济、社会、干部人才、维稳等方面的融合，努力形成融合发展的良好局面。兵团要牢固树立兵地“一盘棋”思想，主动融入新疆大局，重点在丝绸之路经济带核心区建设中深化兵地融合，在加快“五化”建设中深化兵地融合，在保障和改善民生中深化兵地融合，在可持续发展中深化兵地融合，以兵地融合的新成效壮大兵团综合实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大力弘扬新疆精神、兵团精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兵团</w:t>
      </w:r>
      <w:r>
        <w:rPr>
          <w:rFonts w:eastAsia="仿宋_GB2312" w:ascii="仿宋_GB2312" w:hAnsi="仿宋_GB2312"/>
          <w:sz w:val="28"/>
          <w:szCs w:val="28"/>
        </w:rPr>
        <w:t xml:space="preserve">60 </w:t>
      </w:r>
      <w:r>
        <w:rPr>
          <w:rFonts w:ascii="仿宋_GB2312" w:hAnsi="仿宋_GB2312" w:eastAsia="仿宋_GB2312"/>
          <w:sz w:val="28"/>
          <w:szCs w:val="28"/>
        </w:rPr>
        <w:t>年的探索和实践，书写出的是一段熠熠闪烁的光辉历程，沉淀出的是一种以“热爱祖国、无私奉献、艰苦创业、开拓进取”为主要内涵的兵团精神。在新的历史时期，希望兵团的同志们大力弘扬新疆精神和兵团精神，发扬传统，不忘使命，锻造一支“特别能战斗，特别能吃苦，特别能忍耐，特别能奉献”的兵团队伍。要牢记维稳戍边使命，坚守保家卫国情怀，时刻听从党和国家召唤，坚决捍卫国家安全和国家利益，永远在祖国西部边陲撑起不熄之火、筑起钢铁长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兵团是新疆维吾尔自治区的重要组成部分，支持兵团发展壮大是中央和自治区党委、政府的一贯方针，也是新疆工作的重要方面。在新的形势下，自治区党委将进一步加强对兵团工作的统一领导，以更有力的举措支持兵团发展壮大，更好发挥维稳戍边特殊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级党委、政府都要从国家战略和新疆大局出发，进一步加大对兵团工作的支持力度，帮助解决兵团发展面临的突出困难，为兵团发挥特殊作用创造条件。</w:t>
      </w:r>
    </w:p>
    <w:p>
      <w:pPr>
        <w:pStyle w:val="Normal"/>
        <w:spacing w:lineRule="exact" w:line="560"/>
        <w:ind w:firstLine="560"/>
        <w:rPr/>
      </w:pPr>
      <w:r>
        <w:rPr>
          <w:rFonts w:ascii="仿宋_GB2312" w:hAnsi="仿宋_GB2312" w:eastAsia="仿宋_GB2312"/>
          <w:sz w:val="28"/>
          <w:szCs w:val="28"/>
        </w:rPr>
        <w:t>同志们、朋友们！回顾</w:t>
      </w:r>
      <w:r>
        <w:rPr>
          <w:rFonts w:eastAsia="仿宋_GB2312" w:ascii="仿宋_GB2312" w:hAnsi="仿宋_GB2312"/>
          <w:sz w:val="28"/>
          <w:szCs w:val="28"/>
        </w:rPr>
        <w:t xml:space="preserve">60 </w:t>
      </w:r>
      <w:r>
        <w:rPr>
          <w:rFonts w:ascii="仿宋_GB2312" w:hAnsi="仿宋_GB2312" w:eastAsia="仿宋_GB2312"/>
          <w:sz w:val="28"/>
          <w:szCs w:val="28"/>
        </w:rPr>
        <w:t>年的奋斗历程，我们创造了辉煌业绩；展望未来，我们必将写下更加灿烂的篇章。让我们在以习近平同志为总书记的党中央坚强领导下，坚持“依法治疆、团结稳疆、长期建疆”，变化变革、敢于担当、务求实效，不断开创兵团事业新局面，为建设团结和谐、繁荣富裕、文明进步、安居乐业的社会主义新疆做出新的更大贡献！</w:t>
      </w:r>
      <w:r>
        <w:br w:type="page"/>
      </w:r>
    </w:p>
    <w:p>
      <w:pPr>
        <w:pStyle w:val="Normal"/>
        <w:widowControl/>
        <w:spacing w:lineRule="exact" w:line="560"/>
        <w:ind w:firstLine="48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60"/>
        <w:jc w:val="center"/>
        <w:rPr>
          <w:rFonts w:ascii="ڌ廍;宋体" w:hAnsi="ڌ廍;宋体" w:eastAsia="ڌ廍;宋体"/>
          <w:b/>
          <w:b/>
          <w:bCs/>
          <w:color w:val="000000"/>
          <w:sz w:val="36"/>
          <w:szCs w:val="36"/>
        </w:rPr>
      </w:pPr>
      <w:r>
        <w:rPr>
          <w:rFonts w:ascii="ڌ廍;宋体" w:hAnsi="ڌ廍;宋体" w:eastAsia="ڌ廍;宋体"/>
          <w:b/>
          <w:bCs/>
          <w:color w:val="000000"/>
          <w:sz w:val="36"/>
          <w:szCs w:val="36"/>
        </w:rPr>
        <w:t>在庆祝新疆生产建设兵团成立</w:t>
      </w:r>
      <w:r>
        <w:rPr>
          <w:rFonts w:eastAsia="ڌ廍;宋体" w:ascii="ڌ廍;宋体" w:hAnsi="ڌ廍;宋体"/>
          <w:b/>
          <w:bCs/>
          <w:color w:val="000000"/>
          <w:sz w:val="36"/>
          <w:szCs w:val="36"/>
        </w:rPr>
        <w:t xml:space="preserve">60 </w:t>
      </w:r>
      <w:r>
        <w:rPr>
          <w:rFonts w:ascii="ڌ廍;宋体" w:hAnsi="ڌ廍;宋体" w:eastAsia="ڌ廍;宋体"/>
          <w:b/>
          <w:bCs/>
          <w:color w:val="000000"/>
          <w:sz w:val="36"/>
          <w:szCs w:val="36"/>
        </w:rPr>
        <w:t>周年大会上的发言</w:t>
      </w:r>
    </w:p>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车俊</w:t>
      </w:r>
    </w:p>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 xml:space="preserve">2014 </w:t>
      </w:r>
      <w:r>
        <w:rPr>
          <w:rFonts w:ascii="宋体;SimSun" w:hAnsi="宋体;SimSun" w:cs="宋体;SimSun"/>
          <w:kern w:val="0"/>
          <w:sz w:val="28"/>
          <w:szCs w:val="28"/>
        </w:rPr>
        <w:t>年</w:t>
      </w:r>
      <w:r>
        <w:rPr>
          <w:rFonts w:cs="宋体;SimSun" w:ascii="宋体;SimSun" w:hAnsi="宋体;SimSun"/>
          <w:kern w:val="0"/>
          <w:sz w:val="28"/>
          <w:szCs w:val="28"/>
        </w:rPr>
        <w:t xml:space="preserve">10 </w:t>
      </w:r>
      <w:r>
        <w:rPr>
          <w:rFonts w:ascii="宋体;SimSun" w:hAnsi="宋体;SimSun" w:cs="宋体;SimSun"/>
          <w:kern w:val="0"/>
          <w:sz w:val="28"/>
          <w:szCs w:val="28"/>
        </w:rPr>
        <w:t>月</w:t>
      </w:r>
      <w:r>
        <w:rPr>
          <w:rFonts w:cs="宋体;SimSun" w:ascii="宋体;SimSun" w:hAnsi="宋体;SimSun"/>
          <w:kern w:val="0"/>
          <w:sz w:val="28"/>
          <w:szCs w:val="28"/>
        </w:rPr>
        <w:t xml:space="preserve">7 </w:t>
      </w:r>
      <w:r>
        <w:rPr>
          <w:rFonts w:ascii="宋体;SimSun" w:hAnsi="宋体;SimSun" w:cs="宋体;SimSun"/>
          <w:kern w:val="0"/>
          <w:sz w:val="28"/>
          <w:szCs w:val="28"/>
        </w:rPr>
        <w:t>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尊敬的中央代表团团长、中央政治局委员、国务院副总理刘延东同志，尊敬的中央政治局委员、新疆维吾尔自治区党委书记、兵团党委第一书记、第一政委张春贤同志，尊敬的中央代表团副团长、中央军委委员、总参谋长房峰辉上将，尊敬的全国政协副主席王正伟同志，尊敬的中央代表团各位领导，各位来宾，同志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今天，我们怀着无比喜悦的心情，热烈庆祝新疆生产建设兵团成立</w:t>
      </w:r>
      <w:r>
        <w:rPr>
          <w:rFonts w:eastAsia="仿宋_GB2312" w:ascii="仿宋_GB2312" w:hAnsi="仿宋_GB2312"/>
          <w:sz w:val="28"/>
          <w:szCs w:val="28"/>
        </w:rPr>
        <w:t xml:space="preserve">60 </w:t>
      </w:r>
      <w:r>
        <w:rPr>
          <w:rFonts w:ascii="仿宋_GB2312" w:hAnsi="仿宋_GB2312" w:eastAsia="仿宋_GB2312"/>
          <w:sz w:val="28"/>
          <w:szCs w:val="28"/>
        </w:rPr>
        <w:t>周年。党中央派出了以中央政治局委员、国务院副总理刘延东同志为团长的高规格代表团，带来了党中央、国务院、中央军委的亲切关怀和全国人民的深情厚谊，我们倍感亲切、深受鼓舞。刚才，中央代表团副团长、中央军委委员、总参谋长房峰辉上将宣读了党中央、国务院、中央军委的贺信，稍后中央代表团团长、中央政治局委员、国务院副总理刘延东同志和中央政治局委员、新疆维吾尔自治区党委书记、兵团党委第一书记、第一政委张春贤同志还将作重要讲话。在这里，我代表兵团党委、兵团和</w:t>
      </w:r>
      <w:r>
        <w:rPr>
          <w:rFonts w:eastAsia="仿宋_GB2312" w:ascii="仿宋_GB2312" w:hAnsi="仿宋_GB2312"/>
          <w:sz w:val="28"/>
          <w:szCs w:val="28"/>
        </w:rPr>
        <w:t xml:space="preserve">270 </w:t>
      </w:r>
      <w:r>
        <w:rPr>
          <w:rFonts w:ascii="仿宋_GB2312" w:hAnsi="仿宋_GB2312" w:eastAsia="仿宋_GB2312"/>
          <w:sz w:val="28"/>
          <w:szCs w:val="28"/>
        </w:rPr>
        <w:t>多万干部职工群众，向党中央、国务院、中央军委，向全国人民表示衷心感谢！向中央代表团全体同志表示热烈欢迎！向自治区党委、政府和新疆各族人民，向所有关心支持兵团的同志们、朋友们表示诚挚谢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时此刻，我们为兵团的光辉历程充满自豪。</w:t>
      </w:r>
      <w:r>
        <w:rPr>
          <w:rFonts w:eastAsia="仿宋_GB2312" w:ascii="仿宋_GB2312" w:hAnsi="仿宋_GB2312"/>
          <w:sz w:val="28"/>
          <w:szCs w:val="28"/>
        </w:rPr>
        <w:t xml:space="preserve">60 </w:t>
      </w:r>
      <w:r>
        <w:rPr>
          <w:rFonts w:ascii="仿宋_GB2312" w:hAnsi="仿宋_GB2312" w:eastAsia="仿宋_GB2312"/>
          <w:sz w:val="28"/>
          <w:szCs w:val="28"/>
        </w:rPr>
        <w:t>年前，根据中央命令，驻疆人民解放军大部就地集体转业，成立新疆生产建设兵团，担负屯垦戍边使命，拉开了新中国屯垦戍边事业的恢宏大幕，揭开了新疆建设发展史上的崭新篇章。</w:t>
      </w:r>
      <w:r>
        <w:rPr>
          <w:rFonts w:eastAsia="仿宋_GB2312" w:ascii="仿宋_GB2312" w:hAnsi="仿宋_GB2312"/>
          <w:sz w:val="28"/>
          <w:szCs w:val="28"/>
        </w:rPr>
        <w:t xml:space="preserve">60 </w:t>
      </w:r>
      <w:r>
        <w:rPr>
          <w:rFonts w:ascii="仿宋_GB2312" w:hAnsi="仿宋_GB2312" w:eastAsia="仿宋_GB2312"/>
          <w:sz w:val="28"/>
          <w:szCs w:val="28"/>
        </w:rPr>
        <w:t>年来，几代兵团人扎根新疆沙漠周边和边境沿线，忠诚履行职责使命，既当生产队、战斗队，又做工作队、宣传队，维护祖国统一、维护民族团结、维护新疆稳定，亘古荒原变成了生机勃勃的绿洲，崛起了大批城镇、团场、企业，发展了领先全国的现代农业，开创了奠基新疆的现代工业，创造了人进沙退、改造沙漠戈壁的人间奇迹，成为新疆的建设大军；在长达</w:t>
      </w:r>
      <w:r>
        <w:rPr>
          <w:rFonts w:eastAsia="仿宋_GB2312" w:ascii="仿宋_GB2312" w:hAnsi="仿宋_GB2312"/>
          <w:sz w:val="28"/>
          <w:szCs w:val="28"/>
        </w:rPr>
        <w:t xml:space="preserve">2019 </w:t>
      </w:r>
      <w:r>
        <w:rPr>
          <w:rFonts w:ascii="仿宋_GB2312" w:hAnsi="仿宋_GB2312" w:eastAsia="仿宋_GB2312"/>
          <w:sz w:val="28"/>
          <w:szCs w:val="28"/>
        </w:rPr>
        <w:t>公里的边境沿线，组建了</w:t>
      </w:r>
      <w:r>
        <w:rPr>
          <w:rFonts w:eastAsia="仿宋_GB2312" w:ascii="仿宋_GB2312" w:hAnsi="仿宋_GB2312"/>
          <w:sz w:val="28"/>
          <w:szCs w:val="28"/>
        </w:rPr>
        <w:t xml:space="preserve">58 </w:t>
      </w:r>
      <w:r>
        <w:rPr>
          <w:rFonts w:ascii="仿宋_GB2312" w:hAnsi="仿宋_GB2312" w:eastAsia="仿宋_GB2312"/>
          <w:sz w:val="28"/>
          <w:szCs w:val="28"/>
        </w:rPr>
        <w:t>个边境团场，担当起国土卫士职责，打造了军警兵民共守边防的铜墙铁壁；坚持不懈为新疆各族人民办好事实事，团结各族人民边疆同守、资源共享、优势互补、共同繁荣，在历次平暴制乱、反对分裂、打击“三股势力”的重大斗争中，发挥了中流砥柱的作用。特别是</w:t>
      </w:r>
      <w:r>
        <w:rPr>
          <w:rFonts w:eastAsia="仿宋_GB2312" w:ascii="仿宋_GB2312" w:hAnsi="仿宋_GB2312"/>
          <w:sz w:val="28"/>
          <w:szCs w:val="28"/>
        </w:rPr>
        <w:t xml:space="preserve">2010 </w:t>
      </w:r>
      <w:r>
        <w:rPr>
          <w:rFonts w:ascii="仿宋_GB2312" w:hAnsi="仿宋_GB2312" w:eastAsia="仿宋_GB2312"/>
          <w:sz w:val="28"/>
          <w:szCs w:val="28"/>
        </w:rPr>
        <w:t>年中央新疆工作座谈会以来，兵团进入到维稳戍边能力显著提升时期，进入到经济社会持续健康发展时期，进入到职工群众生产生活条件改善最大时期，进入到兵团恢复以来兵地关系最好时期。实践证明，兵团</w:t>
      </w:r>
      <w:r>
        <w:rPr>
          <w:rFonts w:eastAsia="仿宋_GB2312" w:ascii="仿宋_GB2312" w:hAnsi="仿宋_GB2312"/>
          <w:sz w:val="28"/>
          <w:szCs w:val="28"/>
        </w:rPr>
        <w:t>60</w:t>
      </w:r>
      <w:r>
        <w:rPr>
          <w:rFonts w:ascii="仿宋_GB2312" w:hAnsi="仿宋_GB2312" w:eastAsia="仿宋_GB2312"/>
          <w:sz w:val="28"/>
          <w:szCs w:val="28"/>
        </w:rPr>
        <w:t>年的发展史，是一部几代兵团人扎根新疆艰苦奋斗、推动新疆发展进步的历史，是一部增进兵地团结民族团结、造福边疆各族人民的历史，是一部维护新疆和谐稳定、维护祖国统一安全的历史。</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时此刻，我们深切感受到，兵团的辉煌成就，凝聚着历代中央领导集体的心血智慧，饱含着全国人民特别是新疆各族人民的深情厚爱。毛泽东同志亲手缔造兵团，要求兵团承担起生产队、工作队、战斗队任务，邓小平同志亲自决策恢复兵团，强调兵团是稳定的一支重要力量，江泽民同志要求兵团成为生产建设的模范、安定团结的模范、民族团结的模范以及稳定新疆和巩固祖国边防的模范，胡锦涛同志要求兵团更好发挥建设大军、中流砥柱、铜墙铁壁三大作用。党的十八大以来，习近平总书记着眼新疆社会稳定和长治久安，强调兵团的历史贡献不可磨灭、战略作用不可替代，支持兵团发展壮大是中央的长远大计，新形势下兵团工作只能加强不能削弱，要求兵团真正成为安边固疆的稳定器、凝聚各族群众的大熔炉、先进生产力和先进文化的示范区。每当兵团发展的关键时期、重要关头，都得到了党中央的关怀指导和全国人民的无私支援，得到了新疆各级党政和各族人民的理解支持，这是兵团事业的强大动力和坚强保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时此刻，我们怀着无比崇敬的心情，深情缅怀老一辈革命家王震以及王恩茂、张仲瀚、陶峙岳等兵团事业创始人，深切怀念兵团老战士和军垦创业者们，他们“生在井冈山、长在南泥湾，转战大西北、屯垦在天山”、为人民的解放出生入死，他们为人民共和国的诞生和新疆的和平解放建立了不朽功勋，他们不计个人得失、扎根祖国边疆、矢志艰苦奋斗，奠定了新中国屯垦戍边基业，留下了老兵精神的光荣传统。我们永远铭记响应祖国号召、从五湖四海投身兵团事业、为国戍边的一代代兵团建设者们，他们将青春、热血、汗水乃至生命都奉献给了祖国边疆和新疆各族人民，形成弘扬了以“热爱祖国、无私奉献、艰苦创业、开拓进取”为主要内涵的兵团精神。他们的业绩，永远镌刻在兵团事业的丰碑上，他们身上展示的精神追求，是兵团永远的宝贵财富，是激励兵团事业不断前进的强大力量！让我们向兵团事业开创者、老一辈创业者和建设者，向劳动模范和先进集体致以崇高的敬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时此刻，我们深深体会到党中央组建和发展兵团的英明和正确，感受到兵团事业的辉煌和伟大，认识到屯垦戍边使命的光荣和崇高。</w:t>
      </w:r>
      <w:r>
        <w:rPr>
          <w:rFonts w:eastAsia="仿宋_GB2312" w:ascii="仿宋_GB2312" w:hAnsi="仿宋_GB2312"/>
          <w:sz w:val="28"/>
          <w:szCs w:val="28"/>
        </w:rPr>
        <w:t xml:space="preserve">60 </w:t>
      </w:r>
      <w:r>
        <w:rPr>
          <w:rFonts w:ascii="仿宋_GB2312" w:hAnsi="仿宋_GB2312" w:eastAsia="仿宋_GB2312"/>
          <w:sz w:val="28"/>
          <w:szCs w:val="28"/>
        </w:rPr>
        <w:t>年的实践充分证明，在新疆组建和发展兵团，是党中央治国安邦的战略布局，是强化国家边疆治理的重要方略，是新疆</w:t>
      </w:r>
      <w:r>
        <w:rPr>
          <w:rFonts w:eastAsia="仿宋_GB2312" w:ascii="仿宋_GB2312" w:hAnsi="仿宋_GB2312"/>
          <w:sz w:val="28"/>
          <w:szCs w:val="28"/>
        </w:rPr>
        <w:t xml:space="preserve">2000 </w:t>
      </w:r>
      <w:r>
        <w:rPr>
          <w:rFonts w:ascii="仿宋_GB2312" w:hAnsi="仿宋_GB2312" w:eastAsia="仿宋_GB2312"/>
          <w:sz w:val="28"/>
          <w:szCs w:val="28"/>
        </w:rPr>
        <w:t>多年屯垦戍边历史遗产的创新发展，是维护新疆稳定、维护民族团结、维护国家统一、开发建设边疆的有力举措，是中央支援地方、内地支援边疆、兄弟民族相互支援、共同推动新疆经济社会发展的有效形式。</w:t>
      </w:r>
      <w:r>
        <w:rPr>
          <w:rFonts w:eastAsia="仿宋_GB2312" w:ascii="仿宋_GB2312" w:hAnsi="仿宋_GB2312"/>
          <w:sz w:val="28"/>
          <w:szCs w:val="28"/>
        </w:rPr>
        <w:t xml:space="preserve">60 </w:t>
      </w:r>
      <w:r>
        <w:rPr>
          <w:rFonts w:ascii="仿宋_GB2312" w:hAnsi="仿宋_GB2312" w:eastAsia="仿宋_GB2312"/>
          <w:sz w:val="28"/>
          <w:szCs w:val="28"/>
        </w:rPr>
        <w:t>年的经验生动启示，只要始终坚持党的领导，始终把国家利益和新疆大局放在第一位，始终把维稳戍边作为立身之本，始终不断推进兵地团结、民族团结，始终弘扬新疆精神、兵团精神，兵团事业一定能够不断发展壮大，兵团特殊作用一定能够得到更充分发挥。</w:t>
      </w:r>
      <w:r>
        <w:rPr>
          <w:rFonts w:eastAsia="仿宋_GB2312" w:ascii="仿宋_GB2312" w:hAnsi="仿宋_GB2312"/>
          <w:sz w:val="28"/>
          <w:szCs w:val="28"/>
        </w:rPr>
        <w:t xml:space="preserve">60 </w:t>
      </w:r>
      <w:r>
        <w:rPr>
          <w:rFonts w:ascii="仿宋_GB2312" w:hAnsi="仿宋_GB2312" w:eastAsia="仿宋_GB2312"/>
          <w:sz w:val="28"/>
          <w:szCs w:val="28"/>
        </w:rPr>
        <w:t>年的发展告诉我们，有党中央的关怀和全国人民的支援，有自治区党委的统一领导和各级党政、各族群众的支持帮助，有老一辈打下的坚实根基，有兵团上下的不懈奋斗，兵团事业前景广阔、充满希望、大有作为，兵团的明天一定会更加美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抚今追昔，登高望远，兵团已经站在开启新甲子的历史起点上。今年</w:t>
      </w:r>
      <w:r>
        <w:rPr>
          <w:rFonts w:eastAsia="仿宋_GB2312" w:ascii="仿宋_GB2312" w:hAnsi="仿宋_GB2312"/>
          <w:sz w:val="28"/>
          <w:szCs w:val="28"/>
        </w:rPr>
        <w:t xml:space="preserve">4 </w:t>
      </w:r>
      <w:r>
        <w:rPr>
          <w:rFonts w:ascii="仿宋_GB2312" w:hAnsi="仿宋_GB2312" w:eastAsia="仿宋_GB2312"/>
          <w:sz w:val="28"/>
          <w:szCs w:val="28"/>
        </w:rPr>
        <w:t>月习近平总书记考察新疆及兵团的重要讲话和</w:t>
      </w:r>
      <w:r>
        <w:rPr>
          <w:rFonts w:eastAsia="仿宋_GB2312" w:ascii="仿宋_GB2312" w:hAnsi="仿宋_GB2312"/>
          <w:sz w:val="28"/>
          <w:szCs w:val="28"/>
        </w:rPr>
        <w:t xml:space="preserve">5 </w:t>
      </w:r>
      <w:r>
        <w:rPr>
          <w:rFonts w:ascii="仿宋_GB2312" w:hAnsi="仿宋_GB2312" w:eastAsia="仿宋_GB2312"/>
          <w:sz w:val="28"/>
          <w:szCs w:val="28"/>
        </w:rPr>
        <w:t>月召开的第二次中央新疆工作座谈会，对新疆工作特别是社会稳定和长治久安工作作出重大部署，指明了新时期兵团工作的目标方向。我们决心紧密团结在以习近平同志为总书记的党中央周围，在自治区党委统一领导下，认真落实党的十八大、十八届三中全会、第二次中央新疆工作座谈会、中央民族工作会议精神和习近平总书记系列重要讲话精神，坚持国家利益就是兵团利益、新疆大局就是兵团大局，紧紧围绕新疆社会稳定和长治久安总目标，聚焦更好发挥维稳戍边特殊作用，科学处理屯垦和维稳戍边、特殊管理体制和市场机制、兵团和地方的关系，把调节社会结构、推动文化交流、促进区域发展、优化人口资源作为发力点，以加快城镇化新型工业化农业现代化建设、保障改善民生为基础壮大综合实力，以提高总量、提高素质、提高能力为抓手强化维稳戍边功能，以兵地融合发展为途径拓展作用空间，以全面深化改革为动力完善体制机制，以建设高素质干部职工队伍为重点强化组织保障，努力在提高维稳戍边能力、加强南疆兵团力量建设、深化兵地融合发展、发展兵团先进文化、完善党政军企合一体制上取得突破，推动新疆出现更有利于长治久安的结构性变化，当好安边固疆的稳定器、凝聚各族群众的大熔炉、先进生产力和先进文化的示范区，不辱使命、不负重托，在维护新疆社会稳定和长治久安中承担更大责任，在建设团结和谐、繁荣富裕、文明进步、安居乐业的社会主义新疆中发挥更大作用，在维护祖国统一、维护民族团结、实现中华民族伟大复兴的中国梦的进程中作出更大贡献！</w:t>
      </w:r>
    </w:p>
    <w:p>
      <w:pPr>
        <w:pStyle w:val="Normal"/>
        <w:widowControl/>
        <w:spacing w:lineRule="exact" w: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廍">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29:00Z</dcterms:created>
  <dc:creator>微软用户</dc:creator>
  <dc:description/>
  <cp:keywords/>
  <dc:language>en-US</dc:language>
  <cp:lastModifiedBy>User</cp:lastModifiedBy>
  <dcterms:modified xsi:type="dcterms:W3CDTF">2014-11-03T11:16:00Z</dcterms:modified>
  <cp:revision>6</cp:revision>
  <dc:subject/>
  <dc:title>刘延东在庆祝新疆生产建设兵团成立60 周年大</dc:title>
</cp:coreProperties>
</file>