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rFonts w:ascii="黑体;SimHei" w:hAnsi="黑体;SimHei" w:eastAsia="黑体;SimHei"/>
          <w:b/>
          <w:b/>
          <w:sz w:val="28"/>
          <w:szCs w:val="28"/>
        </w:rPr>
      </w:pPr>
      <w:r>
        <w:rPr>
          <w:rFonts w:ascii="黑体;SimHei" w:hAnsi="黑体;SimHei" w:eastAsia="黑体;SimHei"/>
          <w:b/>
          <w:sz w:val="28"/>
          <w:szCs w:val="28"/>
        </w:rPr>
        <w:t>学习资料</w:t>
      </w:r>
    </w:p>
    <w:p>
      <w:pPr>
        <w:pStyle w:val="Heading1"/>
        <w:spacing w:lineRule="exact" w:line="50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lineRule="exact" w:line="500" w:before="0" w:after="0"/>
        <w:jc w:val="center"/>
        <w:rPr>
          <w:rFonts w:ascii="黑体;SimHei" w:hAnsi="黑体;SimHei" w:eastAsia="黑体;SimHei"/>
          <w:b/>
          <w:b/>
          <w:sz w:val="32"/>
          <w:szCs w:val="32"/>
        </w:rPr>
      </w:pPr>
      <w:r>
        <w:rPr>
          <w:rFonts w:ascii="黑体;SimHei" w:hAnsi="黑体;SimHei" w:eastAsia="黑体;SimHei"/>
          <w:b/>
          <w:sz w:val="32"/>
          <w:szCs w:val="32"/>
        </w:rPr>
        <w:t>自治区党委下发通知要求</w:t>
      </w:r>
    </w:p>
    <w:p>
      <w:pPr>
        <w:pStyle w:val="Heading1"/>
        <w:spacing w:lineRule="exact" w:line="500" w:before="0" w:after="0"/>
        <w:jc w:val="center"/>
        <w:rPr>
          <w:rFonts w:ascii="黑体;SimHei" w:hAnsi="黑体;SimHei" w:eastAsia="黑体;SimHei"/>
          <w:b/>
          <w:b/>
          <w:sz w:val="32"/>
          <w:szCs w:val="32"/>
        </w:rPr>
      </w:pPr>
      <w:r>
        <w:rPr>
          <w:rFonts w:ascii="黑体;SimHei" w:hAnsi="黑体;SimHei" w:eastAsia="黑体;SimHei"/>
          <w:b/>
          <w:sz w:val="32"/>
          <w:szCs w:val="32"/>
        </w:rPr>
        <w:t>深入学习宣传贯彻第二次中央新疆工作座谈会精神</w:t>
      </w:r>
    </w:p>
    <w:p>
      <w:pPr>
        <w:pStyle w:val="Heading1"/>
        <w:spacing w:lineRule="exact" w:line="50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500" w:before="0" w:after="0"/>
        <w:ind w:firstLine="750"/>
        <w:rPr>
          <w:rFonts w:ascii="仿宋_GB2312" w:hAnsi="仿宋_GB2312" w:eastAsia="仿宋_GB2312"/>
          <w:sz w:val="30"/>
          <w:szCs w:val="30"/>
        </w:rPr>
      </w:pPr>
      <w:r>
        <w:rPr>
          <w:rFonts w:ascii="仿宋_GB2312" w:hAnsi="仿宋_GB2312" w:eastAsia="仿宋_GB2312"/>
          <w:sz w:val="30"/>
          <w:szCs w:val="30"/>
        </w:rPr>
        <w:t>自治区党委</w:t>
      </w:r>
      <w:r>
        <w:rPr>
          <w:rFonts w:eastAsia="仿宋_GB2312" w:ascii="仿宋_GB2312" w:hAnsi="仿宋_GB2312"/>
          <w:sz w:val="30"/>
          <w:szCs w:val="30"/>
        </w:rPr>
        <w:t>13</w:t>
      </w:r>
      <w:r>
        <w:rPr>
          <w:rFonts w:ascii="仿宋_GB2312" w:hAnsi="仿宋_GB2312" w:eastAsia="仿宋_GB2312"/>
          <w:sz w:val="30"/>
          <w:szCs w:val="30"/>
        </w:rPr>
        <w:t>日下发《关于学习宣传贯彻第二次中央新疆工作座谈会精神的通知》，要求全疆各级党组织，要把学习贯彻落实会议精神和习近平总书记重要讲话精神作为当前和今后一个时期的首要政治任务，切实把思想统一到会议的主要任务上，统一到中央关于新疆工作的指导思想上，统一到新形势下我们党治疆方略的进一步完善和丰富发展上，统一到中央对新形势下新疆工作一系列重大决策部署上来，按照自治区党委的总体部署和要求，紧密结合实际，精心组织、周密部署，继续将学习贯彻落实会议精神和习近平总书记重要讲话精神引向深入，不断开创新疆工作新局面。</w:t>
      </w:r>
    </w:p>
    <w:p>
      <w:pPr>
        <w:pStyle w:val="Style14"/>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通知》指出，要充分认识第二次中央新疆工作座谈会的重大意义，统一思想、迅速行动，深刻学习领会做好新形势下新疆工作的指导思想、目标任务和基本原则，深刻学习领会党中央关于新疆形势的重大判断和对新疆工作的战略审视，深刻学习领会社会稳定和长治久安是新疆工作的着眼点和着力点，深刻学习领会党的治疆方略的一脉相承性，深刻学习领会党中央关于做好新疆工作的一系列重大决策部署。</w:t>
      </w:r>
    </w:p>
    <w:p>
      <w:pPr>
        <w:pStyle w:val="Style14"/>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通知》要求，全疆各级党组织要精心安排部署，迅速兴起学习贯彻的热潮。要深入组织开展学习，制定专题学习计划，明确学习目标和要求。集中一段时间进行专门学习，确保对会议精神和自治区党委的安排部署学习领会得更深一些、更透一些，为全面贯彻落实会议精神打下坚实基础。领导干部要带头学习，按照政治强、能力强、作风强、心力强的要求，以治理体系和治理能力现代化为引领，在学习贯彻中发挥好表率作用，坚持一级带一级，一级抓一级，将学习不断引向深入。要原原本本学习研读会议精神，逐篇研读、深入理解，努力学深学透，领会讲话本意，掌握贯穿其中的立场观点方法；把学习会议精神同学习贯彻党的十八大和习近平总书记系列重要讲话精神结合起来，融会贯通，力求吃透精神实质，把握任务要求。要丰富学习形式，加强学习交流，各地各部门党委（党组）要按照自治区党委的要求，逐级做好向广大党员干部和各族群众的传达学习工作，确保会议精神迅速传达到基层，宣传到群众，让中央政策真正为各族干部群众所掌握；加强自治区“访民情、惠民生、聚民心”住村工作组学习培训工作，通过工作组及时将会议精神、党中央和习近平总书记对新疆各族人民的亲切关怀传递到千家万户。要运用学习成果推动实际工作，各地各单位要坚持理论联系实际，把学习贯彻会议精神同研究解决本地区本部门本单位改革发展稳定的重大问题结合起来，同研究解决群众生产生活的迫切问题结合起来，努力把学习成果转化为做好工作的实际成效。</w:t>
      </w:r>
    </w:p>
    <w:p>
      <w:pPr>
        <w:pStyle w:val="Style14"/>
        <w:spacing w:lineRule="exact" w:line="500" w:before="0" w:after="0"/>
        <w:ind w:firstLine="900"/>
        <w:rPr>
          <w:rFonts w:ascii="仿宋_GB2312" w:hAnsi="仿宋_GB2312" w:eastAsia="仿宋_GB2312"/>
          <w:sz w:val="30"/>
          <w:szCs w:val="30"/>
        </w:rPr>
      </w:pPr>
      <w:r>
        <w:rPr>
          <w:rFonts w:ascii="仿宋_GB2312" w:hAnsi="仿宋_GB2312" w:eastAsia="仿宋_GB2312"/>
          <w:sz w:val="30"/>
          <w:szCs w:val="30"/>
        </w:rPr>
        <w:t>《通知》要求，要发挥主体作用，统筹全局、因势而为，推动各项工作上新台阶新水平。要认真总结提炼第一次中央新疆工作座谈会以来新疆各项工作的新理念、新举措、新成效；严密防范和严厉打击暴力恐怖活动，坚决维护新疆社会稳定；做好促进民族团结工作；紧紧围绕民生推进新疆科学发展。要增强坚定性，提高理解力、执行力、落实力，抓好贯彻落实，各地各部门要准确把握中央决策部署精神实质和自治区党委总体要求，紧密结合自身实际，强化工作责任，积极主动对接，拿出有针对性和可操作性的工作措施，做到事事有人抓，件件有落实，确保把中央决策部署不折不扣落实到位。</w:t>
      </w:r>
    </w:p>
    <w:p>
      <w:pPr>
        <w:pStyle w:val="Style14"/>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通知》强调，自治区将加大监督检查力度，严格落实责任问责制，确保每一项工作都有部署、有落实、有检查。要抓紧与中央国家各部委以及援疆省市积极沟通，争取方方面面对新疆工作的更大理解和支持。</w:t>
      </w:r>
    </w:p>
    <w:p>
      <w:pPr>
        <w:pStyle w:val="Normal"/>
        <w:spacing w:lineRule="exact" w:line="500"/>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exact" w:line="500"/>
        <w:ind w:firstLine="1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ind w:firstLine="1600"/>
        <w:rPr>
          <w:rFonts w:ascii="黑体;SimHei" w:hAnsi="黑体;SimHei" w:eastAsia="黑体;SimHei"/>
          <w:color w:val="000000"/>
          <w:sz w:val="32"/>
          <w:szCs w:val="32"/>
        </w:rPr>
      </w:pPr>
      <w:r>
        <w:rPr>
          <w:rFonts w:ascii="黑体;SimHei" w:hAnsi="黑体;SimHei" w:eastAsia="黑体;SimHei"/>
          <w:color w:val="000000"/>
          <w:sz w:val="32"/>
          <w:szCs w:val="32"/>
        </w:rPr>
        <w:t>自治区党委八届七次全委（扩大）会议精神</w:t>
      </w:r>
    </w:p>
    <w:p>
      <w:pPr>
        <w:pStyle w:val="Normal"/>
        <w:spacing w:lineRule="exact" w:line="500"/>
        <w:ind w:firstLine="60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9</w:t>
      </w:r>
      <w:r>
        <w:rPr>
          <w:rFonts w:ascii="仿宋_GB2312" w:hAnsi="仿宋_GB2312" w:cs="simsun;Times New Roman" w:eastAsia="仿宋_GB2312"/>
          <w:color w:val="000000"/>
          <w:sz w:val="30"/>
          <w:szCs w:val="30"/>
        </w:rPr>
        <w:t>日，自治区党委八届七次全委（扩大）会议在乌鲁木齐召开。会议的主要任务是：深入学习贯彻第二次中央新疆工作座谈会特别是习近平总书记重要讲话精神，专题研究部署新疆工作特别是新疆社会稳定和长治久安工作，动员全疆各级党组织和广大干部群众，统一思想，敢于担当，求实奋进，为推进跨越式发展、保障和改善民生提供有力保障。</w:t>
      </w:r>
    </w:p>
    <w:p>
      <w:pPr>
        <w:pStyle w:val="Normal"/>
        <w:spacing w:lineRule="exact" w:line="500"/>
        <w:ind w:firstLine="435"/>
        <w:rPr>
          <w:rFonts w:ascii="仿宋_GB2312" w:hAnsi="仿宋_GB2312" w:eastAsia="仿宋_GB2312" w:cs="simsun;Times New Roman"/>
          <w:color w:val="000000"/>
          <w:sz w:val="30"/>
          <w:szCs w:val="30"/>
        </w:rPr>
      </w:pPr>
      <w:r>
        <w:rPr>
          <w:rFonts w:ascii="仿宋_GB2312" w:hAnsi="仿宋_GB2312" w:cs="simsun;Times New Roman" w:eastAsia="仿宋_GB2312"/>
          <w:color w:val="000000"/>
          <w:sz w:val="30"/>
          <w:szCs w:val="30"/>
        </w:rPr>
        <w:t>中共中央政治局委员、自治区党委书记、新疆军区党委第一书记、新疆生产建设兵团党委第一书记、第一政委张春贤出席大会并发表重要讲话。他指出，要深刻认识新疆工作在党和国家工作全局中特殊重要的战略地位，深刻认识新形势下新疆工作的特殊复杂性和艰巨性，切实增强政治责任感和历史使命感，站在高处，想在远处，干在实处，围绕社会稳定和长治久安总目标，不断开创新疆工作新局面。</w:t>
      </w:r>
    </w:p>
    <w:p>
      <w:pPr>
        <w:pStyle w:val="Style14"/>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张春贤在讲话中指出，党中央历来高度重视新疆工作，在新的形势下，把新疆工作提到了前所未有的高度。第二次中央新疆工作座谈会是一次具有历史性意义的会议，是对第一次座谈会的继承和发展，会议作出了进一步维护新疆社会稳定和实现长治久安的重大决策部署，标志着新疆在新时期新阶段迈上了新征程。我们要进一步深化认识，把思想和行动统一到中央对新疆形势的重大判断上来，把思想和行动统一到新疆工作的着力点和着眼点上来，把思想和行动统一到防范打击“三股势力”的重点任务上来，把思想和行动统一到中央对新疆工作的各项要求上来。</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指出，中央明确了做好新形势下新疆工作的指导思想、目标任务、基本原则——</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新疆工作的总目标是：社会稳定和长治久安。</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做好新形势下新疆工作的指导思想是：高举中国特色社会主义伟大旗帜，以邓小平理论、“三个代表”重要思想、科学发展观为指导，坚决贯彻党中央关于新疆工作的大政方针，围绕社会稳定和长治久安这个总目标，以推进新疆治理体系和治理能力现代化为引领，以经济发展和民生改善为基础，以维护祖国统一、促进民族团结、遏制宗教极端思想蔓延等为重点，坚持依法治疆、团结稳疆、长期建疆，努力建设团结和谐、繁荣富裕、文明进步、安居乐业的社会主义新疆。</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当前新疆工作的目标任务是：通过一段时间的艰苦工作，使宗教极端势力渗透蔓延和暴力恐怖活动得到遏制，社会大局持续稳定，为从根本上解决影响新疆长治久安的深层次问题赢得时间和主动。到</w:t>
      </w:r>
      <w:r>
        <w:rPr>
          <w:rFonts w:eastAsia="仿宋_GB2312" w:ascii="仿宋_GB2312" w:hAnsi="仿宋_GB2312"/>
          <w:sz w:val="30"/>
          <w:szCs w:val="30"/>
        </w:rPr>
        <w:t>2020</w:t>
      </w:r>
      <w:r>
        <w:rPr>
          <w:rFonts w:ascii="仿宋_GB2312" w:hAnsi="仿宋_GB2312" w:eastAsia="仿宋_GB2312"/>
          <w:sz w:val="30"/>
          <w:szCs w:val="30"/>
        </w:rPr>
        <w:t>年，在反分裂斗争、反恐维稳、民族团结、宗教事务管理、解决南疆问题、促进兵地融合等方面取得重要进展，全面建成小康社会目标基本实现，为新疆长治久安打下坚实基础。</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新疆工作的总体战略是：依法治疆、团结稳疆、长期建疆。</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做好新疆工作的基本原则是：坚持政治方向、着眼全局；坚持依靠群众、争取人心；坚持法治思维、依法治疆；坚持标本兼治、综合施策；坚持慎重稳进、久久为功。</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衡量新疆工作成效的标准是：有利于坚持和发展中国特色社会主义，有利于促进民族交往交流交融，有利于引导宗教同社会主义社会相适应，有利于推进新疆和内地融合发展，有利于把各族群众团结在党和政府周围。</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强调，要围绕社会稳定和长治久安总目标，不断开创新疆工作新局面。第二次中央新疆工作座谈会对新疆社会稳定和长治久安作出一系列重大部署，出台一系列力度空前的支持举措。我们一定要充分发挥主体作用，不等不靠，主动作为，把中央的决策部署转化为新疆社会稳定和长治久安的实际成效。</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一要牢牢把握当前反恐维稳斗争重点，坚决把暴力恐怖分子的嚣张气焰打下去。牢牢把握当前斗争重点，出重手、下重拳，坚决把暴力恐怖活动摧毁在预谋阶段和行动之前，有效遏制暴力恐怖活动在新疆多发频发势头，不断提升维护社会稳定的能力。要协同联动，综合发力，进一步加强和提升社会治理能力。要坚持法治思维，善用法治方式，全面推进依法治疆。</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二要高举各民族大团结旗帜，促进各民族共同团结奋斗、共同繁荣发展。新疆的问题最长远的还是民族团结问题。要把民族团结作为最大的群众工作，把加强民族团结作为新疆社会稳定和长治久安的根基，把促进民族团结作为各族人民的生命线，切实增强“四个认同”，把各族群众团结在党和政府周围。各级党组织和各族干部都要行动起来，抓好化解民族隔阂、促进民族团结工作。要促进各族群众在共同生产生活和工作学习中加深了解、增进感情。推动建立各民族相互嵌入式的社会结构和社区环境，形成相互往来、邻里守望的友好关系；推进有条件的中小学实行民汉合校、混班教学、混合住宿；统筹推动新疆和内地、南疆和北疆、兵团和地方、各民族之间的人员交流；有计划地组织农村富余劳动力自愿赴内地务工、经商和居住，有序扩大少数民族群众到内地接受教育、就业、居住的规模，拓宽新疆少数民族与内地交流渠道。坚持不懈开展民族团结宣传教育和民族团结进步创建活动。引导各族群众牢固树立“三个离不开”思想；民族团结教育要从娃娃抓起，把民族团结教育贯穿到学校教育、家庭教育、社会教育之中，让各族青少年从小玩在一起、学在一起、成长在一起。广泛深入开展民族团结进步创建活动，让民族团结意识深入到各个社会细胞；加快制定促进民族团结进步条例，让民族团结之花开在各族群众心里，让各族人民像一家人那样，不分你我、心灵相通、共担风雨。广泛开展交朋友、结对子活动。从我做起、从一点一滴做起、从身边人身边事做起，多一句温暖的话语、多一个善意的眼神、多一次小小的帮助、以一个个“微行动”，汇聚成巨大正能量。</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三要坚持党的宗教工作基本方针，精心做好宗教工作。要坚持保护合法、制止非法、遏制极端、抵御渗透、打击犯罪，依法加强宗教事务管理，积极引导宗教与社会主义社会相适应。当前最突出的工作就是要深入推进“去极端化”，要把“去极端化”作为宗教工作的首要任务，切实落实好自治区党委精神和部署，出重拳、下狠手打击宗教极端违法犯罪活动。深入推进“去极端化”，必须从严从紧强化“三非”治理，切断宗教极端思想的传播渠道。正确区分宗教活动和民族习俗、正常信教和宗教极端的界限，保障宗教活动规范有序进行，严禁宗教极端势力干预世俗生活。坚持疏堵结合、综合施策。切实加强爱国宗教人士培养教育。必须保障信教群众合法宗教需求，挤压宗教极端活动空间。</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四要紧贴民生，推动跨越式发展。坚持把发展落实到改善民生上、落实到惠及当地上、落实到增进团结上，坚定不移推进“五化”，努力实现跨越式发展目标。</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要坚持就业第一。就业是新疆最大的民生工程、民心工程、根基工程，是第一要求、第一责任和第一目标。要大力发展吸纳就业多的劳动密集型产业、服务业、中小微企业和民营企业，特别要抓住机遇，实施好发展纺织服装产业带动就业规划，下决心把纺织服装产业搞上去；实施积极的就业政策；加强就业培训，提高就业能力；推动新疆籍大学毕业生在内地就业，引导新疆少数民族群众到内地务工经商；切实把农牧业生产发展好，解决好少数民族群众的稳定就业问题，多渠道、多形式促进就业。</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要坚持教育优先。要坚定不移地把教育搞上去，以立德树人为根本任务，以南疆为重点，以民族团结教育、双语教育和职业教育为突破口，全面提高各级各类学校教育质量。要把搞好义务教育、职业教育、技能培训，作为推动少数民族群众直接广泛参与新疆建设发展的重大战略问题来抓。坚定不移抓好“双语教育”，确保</w:t>
      </w:r>
      <w:r>
        <w:rPr>
          <w:rFonts w:eastAsia="仿宋_GB2312" w:ascii="仿宋_GB2312" w:hAnsi="仿宋_GB2312"/>
          <w:sz w:val="30"/>
          <w:szCs w:val="30"/>
        </w:rPr>
        <w:t>2020</w:t>
      </w:r>
      <w:r>
        <w:rPr>
          <w:rFonts w:ascii="仿宋_GB2312" w:hAnsi="仿宋_GB2312" w:eastAsia="仿宋_GB2312"/>
          <w:sz w:val="30"/>
          <w:szCs w:val="30"/>
        </w:rPr>
        <w:t>年少数民族学生基本掌握和使用国家通用语言文字。重视做好内地新疆籍少数民族学生的教育管理服务，促进其融入学校、融入集体、融入内地。</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要坚持发展成果惠及各族群众。推进资源开发更多惠及当地，今年要取得突破性进展；加快推进惠及各族群众的重大交通、能源、水利项目建设，努力改变重大项目建设中地方企业和当地劳动力参与不够的状况；紧紧围绕各族群众安居乐业，推进民生建设。</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要坚持可持续发展。牢固树立环保优先、生态立区理念，坚持走“两个可持续”的道路。抓住水这个牛鼻子，实施最严格水资源管理，切实提高水资源利用效率；加强生态保护；搞好污染防治。</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要坚持开放战略。抓住历史机遇，发挥地缘、人文等独特优势，推动与周边和沿线各国的全方位务实合作。加快编制丝绸之路经济带交通枢纽、商贸物流、金融、文化科教、医疗服务“五大中心”规划，高起点谋划实施一批对全局具有引领作用的重大项目。继续办好中国—亚欧博览会，把喀什、霍尔果斯经济开发区建设好，使之成为新疆经济新的增长点。</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指出，要把有利于社会稳定和长治久安作为对口援疆的根本目标，更加突出就业、教育、人才等工作，完善对口援疆工作机制，不断巩固经济、干部、人才、教育、科技、文化、卫生援疆相结合的工作格局。更加注重发挥主体作用，主动沟通服务，处理好输血与造血、建工程与交朋友的关系。继续推进产业援疆，培育壮大特色优势产业，多吸纳当地就业。继续加强与内地文化交流，把对口援疆工作打造成加强民族团结的工程。</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五要加强意识形态工作，筑牢社会稳定和长治久安的思想基础。要切实筑牢各民族共有精神家园，坚决抵御民族分裂主义和宗教极端思想渗透，始终坚持以现代文化为引领，坚持尊重差异、包容多样、相互欣赏，大力发展一体多元、融合开放、具有新疆特色的现代文化，大力弘扬新疆精神，大力传播现代文化理念和行为方式，倡导进步、开放、包容、文明、科学的理念。提倡世俗化的生活方式，引导群众在精神和情趣上向世俗化、现代化靠近。不断丰富各族群众精神文化生活。</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强调，要下大力气，搞好南疆工作。要站在政治的高度，切实统一思想认识，把南疆工作摆到更加突出位置，抓住机遇，用好政策，主动作为，早日见效，努力改变南疆社会面貌。要把反恐维稳作为南疆工作的重中之重，下决心在改善民生上取得突破，切实加大扶贫开发力度，把执政基础搞扎实，探索更加有效管用的措施，真正解决好干部队伍不稳、力量不足、人才流失等问题。</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指出，中央对南疆采取特殊政策，其他地州不要攀比，要有大局意识，自觉支持南疆工作。自治区要把南疆作为重中之重，自治区各部门要切实把南疆作为支持重点和工作重点，共同把南疆的事情办好。南疆四地州要进一步突出工作重点，提高办事效率，增强政策执行力，切实把资金用好，把项目建好管好，让各族群众满意。</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指出，要进一步加强兵团工作，发挥维稳戍边特殊作用。要从国家战略和新疆大局出发，始终坚持把兵团放到自治区整体工作中统筹谋划。各级党委、政府要关心支持兵团工作。加快推进兵团城镇化、新型工业化、农业现代化建设，加强兵团维稳戍边能力建设，完善兵团布局，支持兵团南疆力量建设，推动新形势下兵地融合发展。兵团要认真落实中央对兵团工作的新要求，发挥维稳戍边特殊作用，把“稳定器”“大熔炉”“示范区”的作用发挥出来，以与时俱进的精神深化改革，努力开创兵团工作新局面。</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强调，要坚持党的核心领导，强化政治责任，狠抓工作落实。做好新疆工作，关键在党。要充分发挥各级党组织的领导核心作用，动员全疆各族党员干部迅速行动起来，狠抓各项工作落实，确保第二次中央新疆工作座谈会精神落地生根、开花结果。要建设政治上强、能力上强、作风上强、心力上强的干部队伍，坚持“三个不吃亏”，注重在复杂环境和反分裂斗争一线考察和识别干部，大力选拔和使用符合“四强”要求的干部，大胆使用政治过硬、敢于担当、经得住风浪考验的少数民族干部。要深入实施人才强区战略，创新人才政策，充分发挥好各类人才特别是少数民族人才的特殊作用。要筑牢服务群众、维护稳定、反对分裂的坚强战斗堡垒。抓基层、打基础特别要在村一级用劲，让党的旗帜在每一个基层阵地上都高高飘扬起来。要关心长期在基层一线工作的各族干部，帮助他们解决后顾之忧，营造拴心留人环境。坚持“好人让基层干部当、好事让基层组织办”，真正使办实事、办好事的过程成为团结教育引导群众的过程，成为乡村干部树立形象、增加威信的过程。要坚持群众路线、加强作风建设。各级党组织和党员干部要切实强化群众观念，密切联系群众，扎根在人民群众之中。各级领导干部都要认真贯彻落实好中央八项规定和自治区党委十项规定。扎实开展党的群众路线教育实践活动，努力取得人民满意的实效。把“访民情惠民生聚民心”活动作为重要载体和工作平台，坚持“真挚感情＋良好作风＋群众工作能力”，重在聚民心上用力，力戒形式主义，不断把活动引向深入，真正在治本上发挥重要作用。要深入开展党风廉政建设和反腐败斗争，既坚决查处发生在领导机关和领导干部中的大案要案，又严厉惩处发生在群众身边的不正之风和腐败问题。</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强调，一分部署，九分落实。当前，全疆上下的首要政治任务就是贯彻落实第二次中央新疆工作座谈会精神。必须充分调动全疆上下、方方面面的积极性、主动性，同心同德、群策群力共同推进工作部署落实。要增强坚定性，提高落实力、执行力；广泛发扬民主，有效调动各方面积极性；加强监督检查，强化落实的纪律约束；以良好的精神状态，抓好贯彻落实。</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张春贤满怀深情地说，面对中央的重托和人民的期盼，我们必须强化使命担当，忘记浮名、忘记疲惫、忘记风险、忘记年龄，以忘我的精神，坚决捍卫国家利益，坚决维护各族群众根本利益！</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面对复杂的形势和尖锐的挑战，我们必须清醒敏锐，自信乐观，把挑战当作建功立业的机遇、破茧成蝶的洗礼，披荆斩棘，迎风破浪，以大无畏英雄气概，建设社会主义美好新疆！</w:t>
      </w:r>
    </w:p>
    <w:p>
      <w:pPr>
        <w:pStyle w:val="Style14"/>
        <w:spacing w:lineRule="exact" w:line="500" w:before="0" w:after="0"/>
        <w:rPr/>
      </w:pPr>
      <w:r>
        <w:rPr>
          <w:rFonts w:eastAsia="仿宋_GB2312"/>
          <w:sz w:val="30"/>
          <w:szCs w:val="30"/>
        </w:rPr>
        <w:t>    </w:t>
      </w:r>
      <w:r>
        <w:rPr>
          <w:rFonts w:ascii="仿宋_GB2312" w:hAnsi="仿宋_GB2312" w:eastAsia="仿宋_GB2312"/>
          <w:sz w:val="30"/>
          <w:szCs w:val="30"/>
        </w:rPr>
        <w:t>面对历史的重任和时代的召唤，我们必须高扬奋斗旗帜，坚持只有努力才能改变、只要努力就能改变，变化变革、敢于担当、务求实效，以舍我其谁、气吞山河的气魄，以甘当新疆各族人民“儿子娃娃”的豪迈，在天山南北创造新的奇迹！</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自治区主席努尔</w:t>
      </w:r>
      <w:r>
        <w:rPr>
          <w:rFonts w:eastAsia="仿宋_GB2312" w:ascii="仿宋_GB2312" w:hAnsi="仿宋_GB2312"/>
          <w:sz w:val="30"/>
          <w:szCs w:val="30"/>
        </w:rPr>
        <w:t>·</w:t>
      </w:r>
      <w:r>
        <w:rPr>
          <w:rFonts w:ascii="仿宋_GB2312" w:hAnsi="仿宋_GB2312" w:eastAsia="仿宋_GB2312"/>
          <w:sz w:val="30"/>
          <w:szCs w:val="30"/>
        </w:rPr>
        <w:t>白克力作总结讲话。</w:t>
      </w:r>
    </w:p>
    <w:p>
      <w:pPr>
        <w:pStyle w:val="Style14"/>
        <w:shd w:fill="FFFFFF" w:val="clear"/>
        <w:spacing w:lineRule="exact" w:line="500" w:before="0" w:after="0"/>
        <w:ind w:firstLine="750"/>
        <w:rPr>
          <w:rFonts w:ascii="仿宋_GB2312" w:hAnsi="仿宋_GB2312" w:eastAsia="仿宋_GB2312"/>
          <w:sz w:val="30"/>
          <w:szCs w:val="30"/>
        </w:rPr>
      </w:pPr>
      <w:r>
        <w:rPr>
          <w:rFonts w:ascii="仿宋_GB2312" w:hAnsi="仿宋_GB2312" w:eastAsia="仿宋_GB2312"/>
          <w:sz w:val="30"/>
          <w:szCs w:val="30"/>
        </w:rPr>
        <w:t>他要求，各级党组织要把学习贯彻落实第二次中央新疆工作座谈会和自治区党委八届七次全委（扩大）会议精神作为当前和今后一个时期的首要政治任务，切实抓紧抓好。各级党委要按照自治区党委的统一部署和要求，对第二次中央新疆工作座谈会和自治区党委八届七次全委（扩大）会议精神的传达学习、宣传培训作出统筹安排，用会议精神统一广大党员干部的思想认识。</w:t>
      </w:r>
    </w:p>
    <w:p>
      <w:pPr>
        <w:pStyle w:val="Style14"/>
        <w:shd w:fill="FFFFFF" w:val="clear"/>
        <w:spacing w:lineRule="exact" w:line="500" w:before="0" w:after="0"/>
        <w:rPr/>
      </w:pPr>
      <w:r>
        <w:rPr>
          <w:rFonts w:ascii="仿宋_GB2312" w:hAnsi="仿宋_GB2312" w:eastAsia="仿宋_GB2312"/>
          <w:sz w:val="30"/>
          <w:szCs w:val="30"/>
        </w:rPr>
        <w:t>　　他指出，要认清形势、统一思想，切实把认识统一到第二次中央新疆工作座谈会特别是习近平总书记重要讲话精神上来。准确把握中央关于新疆工作的战略定位，必须正确认识发展与稳定的关系；准确把握中央关于新疆工作的总目标，必须紧紧围绕社会稳定和长治久安统筹推进各项工作；准确把握中央对新疆工作的总体要求，必须坚持用“五个有利于”衡量工作；准确把握中央关于新疆工作的治疆方略，必须坚持依法治疆、团结稳疆、长期建疆；准确把握中央关于新疆工作的基本原则，必须认真贯彻“五个坚持”；准确把握中央关于新疆工作的部署，必须坚定必胜信心、保持战略定力。</w:t>
      </w:r>
    </w:p>
    <w:p>
      <w:pPr>
        <w:pStyle w:val="Style14"/>
        <w:shd w:fill="FFFFFF" w:val="clear"/>
        <w:spacing w:lineRule="exact" w:line="500" w:before="0" w:after="0"/>
        <w:rPr/>
      </w:pPr>
      <w:r>
        <w:rPr>
          <w:rFonts w:ascii="仿宋_GB2312" w:hAnsi="仿宋_GB2312" w:eastAsia="仿宋_GB2312"/>
          <w:sz w:val="30"/>
          <w:szCs w:val="30"/>
        </w:rPr>
        <w:t>　　他要求，要牢牢把握中央要求，紧紧围绕自治区党委的战略部署，坚决有力、不折不扣地抓好落实。各地、各部门、各单位要按照自治区党委的决策和部署，立即行动起来，突出重点、把握关键，切实把各项重大决策部署落到实处。</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一要坚决把中央和自治区党委反恐维稳战略部署落到实处。要深入开展严厉打击暴恐活动专项行动；加强防范，确保新疆社会大局稳定；加强意识形态领域反分裂斗争。</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二要坚决把紧贴民生推动更好更快发展的要求落到实处。坚持就业第一，加强政策引导，积极发展民族特色手工业，积极鼓励和引导在疆企业和投资项目重视吸纳当地劳动力；坚持教育优先，认真研究制定激励政策，全面提高各族群众文化科技素质；集中力量实施好各类重大民生工程，加快推进“五化”，着力破解发展惠及民生的基础设施瓶颈，让资源开发更多惠及各族人民；推动丝绸之路经济带核心区建设；让新疆在可持续发展中实现发展成果更多更好惠及各族人民。</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三要坚决把党的民族宗教政策落到实处。坚定不移地全面贯彻党的民族政策，最大限度团结依靠各族群众，促进各民族和睦相处、和衷共济、和谐发展，为新疆的社会稳定打下坚实基础。在民族团结教育方面要创新形式、注重实效，促进各民族交往交流交融，使各族群众在共同生产生活和工作中加深了解、增进感情，融洽民族关系。引导各族群众追求现代文明生活，用社会主义核心价值体系引领构筑新疆各民族共有文化和精神家园。依法加强宗教事务管理，认真贯彻“保护合法、制止非法、遏制极端、抵御渗透、打击犯罪”的基本原则，引导各族信教群众和宗教人士确立正信、抵制极端，把力量凝聚到发展经济和改善民生上来。</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四要坚决把中央和自治区党委关于南疆工作的要求落到实处。全力以赴维护南疆社会政治大局稳定，把严厉打击暴力恐怖活动作为当前斗争的重中之重，在“去极端化”上狠下工夫，采取行之有效的措施扎实开展广泛深入的民族团结教育，加强基层组织建设；要坚持围绕民生推动发展的导向，把就业特别是增加企业就业作为南疆发展的一项重要任务，抓好特色农牧业发展，将旅游业发展成为支柱产业，着力改善农牧民生产生活条件，提高各级各类学校教育水平，力争让每一个青年都学得一技之长。</w:t>
      </w:r>
    </w:p>
    <w:p>
      <w:pPr>
        <w:pStyle w:val="Style14"/>
        <w:shd w:fill="FFFFFF" w:val="clear"/>
        <w:spacing w:lineRule="exact" w:line="500" w:before="0" w:after="0"/>
        <w:rPr>
          <w:rFonts w:ascii="仿宋_GB2312" w:hAnsi="仿宋_GB2312" w:eastAsia="仿宋_GB2312"/>
          <w:sz w:val="30"/>
          <w:szCs w:val="30"/>
        </w:rPr>
      </w:pPr>
      <w:r>
        <w:rPr>
          <w:rFonts w:ascii="仿宋_GB2312" w:hAnsi="仿宋_GB2312" w:eastAsia="仿宋_GB2312"/>
          <w:sz w:val="30"/>
          <w:szCs w:val="30"/>
        </w:rPr>
        <w:t>　　五要坚决把抓基层打基础这个稳疆安疆的长远之计、固本之举落到实处。要进一步加强基层组织和政权建设，选好配好村党支部书记，调派精兵强将到一线工作，加大基层党员干部学习教育培训力度，大力宣传党的惠民政策，经常开展群众喜闻乐见的各种积极向上的文化、体育、娱乐活动。要结合第二批教育实践活动和自治区“访民情惠民生聚民心”活动，努力改进基层工作作风、推进新疆民族团结、宗教和谐、基层稳定。</w:t>
      </w:r>
    </w:p>
    <w:p>
      <w:pPr>
        <w:pStyle w:val="Style14"/>
        <w:shd w:fill="FFFFFF" w:val="clear"/>
        <w:spacing w:lineRule="exact" w:line="500" w:before="0" w:after="0"/>
        <w:rPr/>
      </w:pPr>
      <w:r>
        <w:rPr>
          <w:rFonts w:ascii="仿宋_GB2312" w:hAnsi="仿宋_GB2312" w:eastAsia="仿宋_GB2312"/>
          <w:sz w:val="30"/>
          <w:szCs w:val="30"/>
        </w:rPr>
        <w:t>　　他要求，要以良好的精神状态和敢于担当的品格，勇敢地担负起维护新疆稳定、实现长治久安的历史重任。各级领导干部要坚持自力更生、艰苦奋斗的优良传统；强化政治标准、严守政治纪律；大力发扬变化变革、敢于担当、务求实效的工作作风；主动作为、埋头苦干、狠抓落实；坚定必胜信心，坚韧不拔、不辱使命，坚定地担负起党中央交给我们的重任，努力把中央的殷切期望和新疆各族群众的美好期盼变为生动的现实。</w:t>
      </w:r>
    </w:p>
    <w:p>
      <w:pPr>
        <w:pStyle w:val="Style14"/>
        <w:shd w:fill="FFFFFF" w:val="clear"/>
        <w:spacing w:lineRule="exact" w:line="500" w:before="0" w:after="0"/>
        <w:rPr/>
      </w:pPr>
      <w:r>
        <w:rPr>
          <w:rFonts w:ascii="仿宋_GB2312" w:hAnsi="仿宋_GB2312" w:eastAsia="仿宋_GB2312"/>
          <w:sz w:val="30"/>
          <w:szCs w:val="30"/>
        </w:rPr>
        <w:t>　　他指出，当前和今后一个时期，要总结经验、再接再厉，完善工作机制、创新工作方法、解决突出问题、提供优质服务，在政策落实、项目见效等方面主动沟通、加强配合，积极推进对口援疆工作为新疆社会稳定和长治久安再添动力。</w:t>
      </w:r>
    </w:p>
    <w:p>
      <w:pPr>
        <w:pStyle w:val="Style14"/>
        <w:shd w:fill="FFFFFF" w:val="clear"/>
        <w:spacing w:lineRule="exact" w:line="500" w:before="0" w:after="0"/>
        <w:rPr/>
      </w:pPr>
      <w:r>
        <w:rPr>
          <w:rFonts w:ascii="仿宋_GB2312" w:hAnsi="仿宋_GB2312" w:eastAsia="仿宋_GB2312"/>
          <w:sz w:val="30"/>
          <w:szCs w:val="30"/>
        </w:rPr>
        <w:t>　　他要求，各级各地要按照这次中央新疆工作座谈会精神，从国家战略和新疆大局出发，积极探索兵地融合新模式，努力形成兵地融合发展、共同推进社会稳定和长治久安的新局面。</w:t>
      </w:r>
    </w:p>
    <w:p>
      <w:pPr>
        <w:pStyle w:val="Style14"/>
        <w:shd w:fill="FFFFFF" w:val="clear"/>
        <w:spacing w:lineRule="exact" w:line="500" w:before="0" w:after="0"/>
        <w:rPr/>
      </w:pPr>
      <w:r>
        <w:rPr>
          <w:rFonts w:ascii="仿宋_GB2312" w:hAnsi="仿宋_GB2312" w:eastAsia="仿宋_GB2312"/>
          <w:sz w:val="30"/>
          <w:szCs w:val="30"/>
        </w:rPr>
        <w:t>　　他要求，自治区几大班子成员和各部门，要按照自治区党委制定的任务责任分解方案抓紧制定具体实施细则，一项一项的确定任务目标、责任单位、责任人和具体完成时限。</w:t>
      </w:r>
    </w:p>
    <w:p>
      <w:pPr>
        <w:pStyle w:val="Style14"/>
        <w:shd w:fill="FFFFFF" w:val="clear"/>
        <w:spacing w:lineRule="exact" w:line="500" w:before="0" w:after="0"/>
        <w:rPr/>
      </w:pPr>
      <w:r>
        <w:rPr/>
        <w:t>　　</w:t>
      </w:r>
      <w:r>
        <w:rPr>
          <w:rFonts w:ascii="仿宋_GB2312" w:hAnsi="仿宋_GB2312" w:eastAsia="仿宋_GB2312"/>
          <w:sz w:val="30"/>
          <w:szCs w:val="30"/>
        </w:rPr>
        <w:t>各地各部门要准确把握中央决策部署精神实质和自治区党委总体要求，紧密结合自身实际，拿出有针对性和可操作性的工作措施，确保各项任务落到实处。</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4:00Z</dcterms:created>
  <dc:creator>微软用户</dc:creator>
  <dc:description/>
  <cp:keywords/>
  <dc:language>en-US</dc:language>
  <cp:lastModifiedBy>微软用户</cp:lastModifiedBy>
  <dcterms:modified xsi:type="dcterms:W3CDTF">2014-07-10T04:11:00Z</dcterms:modified>
  <cp:revision>10</cp:revision>
  <dc:subject/>
  <dc:title>自治区党委下发通知要求 深入学习贯彻第二次中央新疆工作座谈会精神</dc:title>
</cp:coreProperties>
</file>