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方建设集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上半年个人用稿情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</w:t>
      </w:r>
      <w:r>
        <w:rPr/>
        <w:t>单位：篇（条）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36"/>
        <w:gridCol w:w="696"/>
        <w:gridCol w:w="936"/>
        <w:gridCol w:w="816"/>
        <w:gridCol w:w="1416"/>
        <w:gridCol w:w="1176"/>
        <w:gridCol w:w="1056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师门户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师远程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州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文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博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兆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维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虞俐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雯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小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翠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庆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启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清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倩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宏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建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爱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奚木燕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云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新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嘉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东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文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宗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晁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虞明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静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新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晓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宗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武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4:39:00Z</dcterms:created>
  <dc:creator>微软用户</dc:creator>
  <dc:description/>
  <cp:keywords/>
  <dc:language>en-US</dc:language>
  <cp:lastModifiedBy>微软用户</cp:lastModifiedBy>
  <dcterms:modified xsi:type="dcterms:W3CDTF">2014-07-07T10:50:00Z</dcterms:modified>
  <cp:revision>3</cp:revision>
  <dc:subject/>
  <dc:title>北方建设集团2014年上半年个人用稿情况</dc:title>
</cp:coreProperties>
</file>