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产党员手机报定位及采用情况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共产党员手机报》由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136EC2"/>
            <w:kern w:val="0"/>
            <w:sz w:val="32"/>
            <w:szCs w:val="32"/>
          </w:rPr>
          <w:t>中央组织部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党员教育中心和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136EC2"/>
            <w:kern w:val="0"/>
            <w:sz w:val="32"/>
            <w:szCs w:val="32"/>
          </w:rPr>
          <w:t>人民网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合主办，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136EC2"/>
            <w:kern w:val="0"/>
            <w:sz w:val="32"/>
            <w:szCs w:val="32"/>
          </w:rPr>
          <w:t>中国移动通信集团公司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136EC2"/>
            <w:kern w:val="0"/>
            <w:sz w:val="32"/>
            <w:szCs w:val="32"/>
          </w:rPr>
          <w:t>中国电信集团公司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136EC2"/>
            <w:kern w:val="0"/>
            <w:sz w:val="32"/>
            <w:szCs w:val="32"/>
            <w:u w:val="single"/>
          </w:rPr>
          <w:t>中国联合网络通信集团有限公司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提供技术支持。发挥着‘三个窗口、三个平台’作用。即党的路线方针政策的宣传窗口、党员干部了解组织工作的窗口、党员干部拓展视野的窗口、党员干部的学习平台、党员干部的交流互动平台、党员干部凝心聚力的平台。该手机报主要是为全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多万基层党组织书记和大学生村官发送手机短信和手机报周报。</w:t>
      </w:r>
      <w:bookmarkStart w:id="0" w:name="创刊词"/>
      <w:bookmarkStart w:id="1" w:name="sub8868168_3"/>
      <w:bookmarkStart w:id="2" w:name="3"/>
      <w:bookmarkStart w:id="3" w:name="ref_%5B2%5D_8868168"/>
      <w:bookmarkStart w:id="4" w:name="开通仪式"/>
      <w:bookmarkStart w:id="5" w:name="sub8868168_2"/>
      <w:bookmarkStart w:id="6" w:name="2"/>
      <w:bookmarkStart w:id="7" w:name="ref_%5B1%5D_8868168"/>
      <w:bookmarkStart w:id="8" w:name="特色栏目"/>
      <w:bookmarkStart w:id="9" w:name="sub8868168_1"/>
      <w:bookmarkStart w:id="10" w:name="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手机报简介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办报方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手机报姓“党”，始终与党中央保持高度一致；坚持围绕中心，服务大局，为提高党的建设和组织工作科学化水平服务；基层服务基层，好看管用，从基层看效果，让党员作评价，不断提高思想性、针对性、可读性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功能定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递中央精神；提升党员素养；交流典型经验；开展问卷调研；应急组织动员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栏目规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事新闻板块；热点专题板块；组织工作板块；理论与知识板块；党员教育板块；启迪心智板块；观点意见板块；互动反馈板块。从共产党员手机报栏目表上看，该报设置了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个栏目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全面提高兵团组织工作类信息在《共产党员手机报》的采用率，加强兵团组织工作对外宣传力度，按照部领导意见，我中心以兵党组明传的方式，对各师党委组织部（远程办）信息上报工作进行了规范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sz w:val="32"/>
          <w:szCs w:val="32"/>
        </w:rPr>
        <w:t>明确了栏目设置。</w:t>
      </w:r>
      <w:r>
        <w:rPr>
          <w:rFonts w:ascii="仿宋_GB2312" w:hAnsi="仿宋_GB2312" w:eastAsia="仿宋_GB2312"/>
          <w:sz w:val="32"/>
          <w:szCs w:val="32"/>
        </w:rPr>
        <w:t>目前，共产党员手机报设置《组工动态》、《教育实践活动案例展示》、《干部工作》、《干部队伍建设》、《干部教育》、《干部人事制度改革》、《干部监督》、《老干部工作》、《人才工作》、《党员教育》等栏目，要求各师党委组织部（远程办）按照栏目设置，统筹协调各科室信息资源，分门别类组织信息上报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sz w:val="32"/>
          <w:szCs w:val="32"/>
        </w:rPr>
        <w:t>规范了信息内容。</w:t>
      </w:r>
      <w:r>
        <w:rPr>
          <w:rFonts w:ascii="仿宋_GB2312" w:hAnsi="仿宋_GB2312" w:eastAsia="仿宋_GB2312"/>
          <w:sz w:val="32"/>
          <w:szCs w:val="32"/>
        </w:rPr>
        <w:t>手机报每条信息字数严格控制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字以内，注重信息的时效性，语言做到朴实、精炼、接地气，以事例和数据为主要内容，减少评价性、总结性语言，避免使用大话、套话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明确了上报方式。</w:t>
      </w:r>
      <w:r>
        <w:rPr>
          <w:rFonts w:ascii="仿宋_GB2312" w:hAnsi="仿宋_GB2312" w:eastAsia="仿宋_GB2312"/>
          <w:sz w:val="32"/>
          <w:szCs w:val="32"/>
        </w:rPr>
        <w:t>各单位对上报信息要严格审核把关，收集整理后以师为单位及时上报至我部党员教育中心：</w:t>
      </w:r>
      <w:hyperlink r:id="rId7">
        <w:r>
          <w:rPr>
            <w:rStyle w:val="InternetLink"/>
            <w:sz w:val="32"/>
            <w:szCs w:val="32"/>
          </w:rPr>
          <w:t>djzx8856972@163.com</w:t>
        </w:r>
      </w:hyperlink>
      <w:r>
        <w:rPr>
          <w:rFonts w:ascii="仿宋_GB2312" w:hAnsi="仿宋_GB2312" w:eastAsia="仿宋_GB2312"/>
          <w:sz w:val="32"/>
          <w:szCs w:val="32"/>
        </w:rPr>
        <w:t>，邮件标题格式为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上报手机信息（例如：一师阿拉尔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报手机信息）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建立了检查考核奖励制度。</w:t>
      </w:r>
      <w:r>
        <w:rPr>
          <w:rFonts w:ascii="仿宋_GB2312" w:hAnsi="仿宋_GB2312" w:eastAsia="仿宋_GB2312"/>
          <w:sz w:val="32"/>
          <w:szCs w:val="32"/>
        </w:rPr>
        <w:t>我中心将对各单位手机信息上报情况和采用情况进行汇总整理。每周一通过兵团党员教育手机短信平台进行情况通报，同时将此项工作作为重要内容纳入年终各类考核评比中，并于年终对采用信息酌情予以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0511.htm" TargetMode="External"/><Relationship Id="rId3" Type="http://schemas.openxmlformats.org/officeDocument/2006/relationships/hyperlink" Target="http://baike.baidu.com/view/157432.htm" TargetMode="External"/><Relationship Id="rId4" Type="http://schemas.openxmlformats.org/officeDocument/2006/relationships/hyperlink" Target="http://baike.baidu.com/view/43909.htm" TargetMode="External"/><Relationship Id="rId5" Type="http://schemas.openxmlformats.org/officeDocument/2006/relationships/hyperlink" Target="http://baike.baidu.com/view/91684.htm" TargetMode="External"/><Relationship Id="rId6" Type="http://schemas.openxmlformats.org/officeDocument/2006/relationships/hyperlink" Target="http://baike.baidu.com/view/2131714.htm" TargetMode="External"/><Relationship Id="rId7" Type="http://schemas.openxmlformats.org/officeDocument/2006/relationships/hyperlink" Target="mailto:djzx8856972@163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毅</cp:lastModifiedBy>
  <dcterms:modified xsi:type="dcterms:W3CDTF">2014-06-05T1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